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Bílá – rekonstrukce venkovního sportoviště – II. etapa“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tavební objekt SO.02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 realizací minimálně 3 staveb obdobného charakteru jako je předmět této zakázky (tj. rekonstrukce a novostavby dětských hřišť a sportovišť s polyuretanovým povrchem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tr,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úplné min. středoškolské (s maturitou) vzdělání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1 stavby obdobného charakteru jako je předmět této zakázky (tj. rekonstrukce a novostavby dětských hřišť a sportovišť s polyuretanovým povrchem).*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mistra, pomocníka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rekonstrukce a novostavby dětských hřišť a sportovišť s polyuretanovým povrchem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1.200.000,00 Kč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, a to na pojistnou částku ve výši minimálně 6 mil. Kč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organizace výstavby, který bude zejména respektovat zásady organizace výstavby stanovené v Projektové dokumentaci, která je přílohou č. 3 Výzvy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 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74</Words>
  <Characters>3032</Characters>
  <CharactersWithSpaces>350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7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1-04-25T14:24:00Z</dcterms:modified>
  <cp:revision>1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