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1/2021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ZŠ Dědina – navýšení kapacity“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é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NormlnSoD"/>
        <w:ind w:left="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vbyvedoucí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nebo středoškolské (s maturitou)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stavebnictví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3 staveb obdobného charakteru jako je předmět této zakázky (tj. rekonstrukce a novostavby školských budov, budov občanské vybavenosti či bytových domů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right="153" w:hanging="283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vědčení o autorizaci v oboru pozemní stavby*.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ého prohlášení stavbyvedoucího</w:t>
      </w:r>
      <w:r>
        <w:rPr>
          <w:rFonts w:cs="Calibri" w:ascii="Calibri" w:hAnsi="Calibri"/>
          <w:sz w:val="24"/>
          <w:szCs w:val="24"/>
        </w:rPr>
        <w:t>, z něho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ů, osvědčení o autorizaci, vysvědčení či diplomů apod.).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rekonstrukce a novostavby školských budov, budov občanské vybavenosti či bytových domů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akce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ind w:left="424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 objemu alespoň 400.000,- Kč/ 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doloží </w:t>
      </w:r>
      <w:r>
        <w:rPr>
          <w:rFonts w:cs="Calibri" w:ascii="Calibri" w:hAnsi="Calibri"/>
          <w:b/>
          <w:sz w:val="24"/>
          <w:szCs w:val="24"/>
        </w:rPr>
        <w:t>seznam akc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včetně uvedení názvů zakázek, ceny v Kč bez DPH, doby realizace a identifikace objednatele včetně kontaktní osoby objednatele pro ověření referencí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</w:t>
      </w:r>
      <w:r>
        <w:rPr>
          <w:rFonts w:cs="Calibri" w:ascii="Calibri" w:hAnsi="Calibri"/>
          <w:bCs/>
          <w:sz w:val="24"/>
          <w:szCs w:val="24"/>
        </w:rPr>
        <w:t xml:space="preserve">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Dále v případě, že jeho nabídka bude zadavatelem vybrána jako ekonomicky nejvýhodnější</w:t>
      </w:r>
      <w:r>
        <w:rPr>
          <w:rFonts w:ascii="Calibri" w:hAnsi="Calibri" w:asciiTheme="minorHAnsi" w:hAnsiTheme="minorHAnsi"/>
          <w:sz w:val="24"/>
          <w:szCs w:val="24"/>
        </w:rPr>
        <w:t>, předloží zadavateli před uzavřením Smlouvy o dílo za podmínek této smlouvy a Výzvy:</w:t>
      </w:r>
    </w:p>
    <w:p>
      <w:pPr>
        <w:pStyle w:val="Normal"/>
        <w:jc w:val="both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ištění pro případ způsobení škody či jiné újmy způsobné jeho činností v průběhu realizace díla, a to na pojistnou částku ve výši minimálně 2 mil. Kč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án organizace výstavby, který bude respektovat požadavky čl. IV Výzvy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, že akceptuje a bez výhrad souhlasí se zněním návrhu Smlouvy o dílo (příloha č. 2 Výzvy k podání nabídky)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/>
        </w:rPr>
      </w:pPr>
      <w:r>
        <w:rPr>
          <w:rFonts w:ascii="Calibri" w:hAnsi="Calibr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3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1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82345B-0233-4968-B3CD-589D7D4AE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04</Words>
  <Characters>2567</Characters>
  <CharactersWithSpaces>2966</CharactersWithSpaces>
  <Paragraphs>5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6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1-04-25T15:11:00Z</dcterms:modified>
  <cp:revision>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