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5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oplocení Pelléova vila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lice Pelléova 91/10, Praha 6,  k. ú. Bubeneč“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.000,00 Kč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.000,00 Kč/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, předloží zadavateli před uzavřením Smlouvy o dílo pojištění pro případ způsobení škody či jiné újmy způsobné jeho činností v průběhu realizace díla, a to na pojistnou částku ve výši minimálně 1 mil. Kč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1 Výzvy k 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52</Words>
  <Characters>2859</Characters>
  <CharactersWithSpaces>3305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9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4-25T15:47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