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8/202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Fakultní MŠ – celková rekonstrukce střechy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vádění staveb, jejich změn a odstraňování  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ou znalost českého jazyka slovem i písmem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- tj. realizace foliových střešních plášťů (seznam staveb uvést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 českého jazyka slovem i písm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středoškolské (s maturitou) vzdělání stavebního směru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right="8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tj. realizace foliových střešních plášťů (seznam staveb uvést)*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é požadavky na realizační tý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42" w:leader="none"/>
              </w:tabs>
              <w:ind w:left="542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ě jeden člen realizačního týmu musí mít zkušenost s realizací foliového střešního pláště s podtlakovým kotvením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alizace foliových střešních plášťů,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ždá v objemu alespoň 400.000,00 Kč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ě jedna realizace bude foliový střešní plášť s podtlakovým kotvením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že v případě</w:t>
      </w:r>
      <w:r>
        <w:rPr>
          <w:rFonts w:ascii="Calibri" w:hAnsi="Calibri"/>
          <w:sz w:val="24"/>
          <w:szCs w:val="24"/>
        </w:rPr>
        <w:t xml:space="preserve">, že jeho nabídka bude zadavatelem vybrána jako ekonomicky nejvýhodnější, předloží zadavateli </w:t>
      </w:r>
      <w:r>
        <w:rPr>
          <w:rFonts w:ascii="Calibri" w:hAnsi="Calibri"/>
          <w:b/>
          <w:bCs/>
          <w:sz w:val="24"/>
          <w:szCs w:val="24"/>
        </w:rPr>
        <w:t>před uzavřením Smlouvy o dílo</w:t>
      </w:r>
      <w:r>
        <w:rPr>
          <w:rFonts w:ascii="Calibri" w:hAnsi="Calibri"/>
          <w:sz w:val="24"/>
          <w:szCs w:val="24"/>
        </w:rPr>
        <w:t xml:space="preserve"> za podmínek návrhu Smlouvy o dílo a Výzvy k podání nabídk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sz w:val="24"/>
          <w:szCs w:val="24"/>
        </w:rPr>
        <w:t xml:space="preserve"> způsobné jeho činností v průběhu realizace díla, a to </w:t>
      </w:r>
      <w:r>
        <w:rPr>
          <w:rFonts w:cs="Calibri" w:ascii="Calibri" w:hAnsi="Calibri"/>
          <w:b/>
          <w:bCs/>
          <w:sz w:val="24"/>
          <w:szCs w:val="24"/>
        </w:rPr>
        <w:t>na pojistnou částku ve výši minimálně 5 mil. Kč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 článku IV. Výzvy k podání nabídk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Výzvy k podání nabídky) a že takto navrženou smlouvu uzavře v případě, že jeho nabídka bude zadavatelem vybrána jako ekonomicky nejvýhodnější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76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85</Words>
  <Characters>3054</Characters>
  <CharactersWithSpaces>3532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2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5-06T14:51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