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Čestné prohlášení k veřejné zakázce č. VŘ/12/2021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379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Sídlo/doručovací adres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Identifikátor datové schránk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Bankovní spojen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že disponuje následujícím oprávněním k podnikání požadovaným k výše uvedené veřejné zakázce: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Provádění staveb, jejich změn a odstraňování  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doucí týmu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ýborná znalost českého jazyka slovem i písmem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plné vysokoškolské nebo středoškolské (s maturitou) vzdělání stavebního směru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axi v oblasti stavebnictví minimálně 5 le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kušenosti s realizací minimálně 3 staveb obdobného charakteru jako je předmět této zakázky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tj. výstavba či rekonstrukce občanských nebo bytových staveb) -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znam staveb uvés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vědčení autorizovaný inženýr, technik nebo stavitel v oboru pozemní stavby dle zákona č. 360/1992 Sb., o výkonu povolání autorizovaných architektů a o výkonu povolání autorizovaných inženýrů a techniků činných ve výstavbě, ve znění pozdějších předpisů*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ástupce vedoucího týmu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ýborná znalost českého jazyka slovem i písme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úplné min. středoškolské (s maturitou) vzdělání stavebního směru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axi v oblasti stavebnictví minimálně 3 rok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right="83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kušenosti s realizací minimálně 3 staveb obdobného charakteru jako je předmět této zakázky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tj. výstavba či rekonstrukce občanských nebo bytových staveb) -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znam staveb uvést*</w:t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* vybraný </w:t>
      </w:r>
      <w:r>
        <w:rPr>
          <w:rFonts w:cs="Calibri" w:ascii="Calibri" w:hAnsi="Calibri"/>
          <w:sz w:val="24"/>
          <w:szCs w:val="24"/>
        </w:rPr>
        <w:t xml:space="preserve">dodavatel osvědčí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mistra, pomocníka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)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alizoval akce obdobného charakteru jako je předmět této zakázky (tj. výstavba či rekonstrukce občanských nebo bytových staveb), a to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ak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 posledních 5 let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objemu alespoň 350.000 Kč/každá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color w:val="000000"/>
          <w:sz w:val="24"/>
          <w:szCs w:val="24"/>
        </w:rPr>
        <w:t>seznam akcí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ále že v případě</w:t>
      </w:r>
      <w:r>
        <w:rPr>
          <w:rFonts w:cs="Calibri" w:ascii="Calibri" w:hAnsi="Calibri"/>
          <w:sz w:val="24"/>
          <w:szCs w:val="24"/>
        </w:rPr>
        <w:t xml:space="preserve">, že jeho nabídka bude zadavatelem vybrána jako ekonomicky nejvýhodnější, předloží zadavateli </w:t>
      </w:r>
      <w:r>
        <w:rPr>
          <w:rFonts w:cs="Calibri" w:ascii="Calibri" w:hAnsi="Calibri"/>
          <w:b/>
          <w:bCs/>
          <w:sz w:val="24"/>
          <w:szCs w:val="24"/>
        </w:rPr>
        <w:t>před uzavřením Smlouvy o dílo</w:t>
      </w:r>
      <w:r>
        <w:rPr>
          <w:rFonts w:cs="Calibri" w:ascii="Calibri" w:hAnsi="Calibri"/>
          <w:sz w:val="24"/>
          <w:szCs w:val="24"/>
        </w:rPr>
        <w:t xml:space="preserve"> za podmínek návrhu Smlouvy o dílo a Výzvy k podání nabídk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ojištění pro případ způsobení škody či jiné újmy</w:t>
      </w:r>
      <w:r>
        <w:rPr>
          <w:rFonts w:cs="Calibri" w:ascii="Calibri" w:hAnsi="Calibri"/>
          <w:sz w:val="24"/>
          <w:szCs w:val="24"/>
        </w:rPr>
        <w:t xml:space="preserve"> způsobné jeho činností v průběhu realizace díla, a to </w:t>
      </w:r>
      <w:r>
        <w:rPr>
          <w:rFonts w:cs="Calibri" w:ascii="Calibri" w:hAnsi="Calibri"/>
          <w:b/>
          <w:bCs/>
          <w:sz w:val="24"/>
          <w:szCs w:val="24"/>
        </w:rPr>
        <w:t>na pojistnou částku ve výši minimálně 2 mil. Kč</w:t>
      </w:r>
      <w:r>
        <w:rPr>
          <w:rFonts w:cs="Calibri" w:ascii="Calibri" w:hAnsi="Calibri"/>
          <w:sz w:val="24"/>
          <w:szCs w:val="24"/>
        </w:rPr>
        <w:t xml:space="preserve"> 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>“ splňující požadavky stanovené v článku IV. Výzvy k podání nabídk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, který tvoří přílohu Výzvy k podání nabídky a 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color w:val="000000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color w:val="000000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a oprávněná jednat </w:t>
      </w:r>
    </w:p>
    <w:p>
      <w:pPr>
        <w:pStyle w:val="Normal"/>
        <w:ind w:left="709" w:right="-909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</w:t>
    </w:r>
    <w:r>
      <w:rPr>
        <w:rFonts w:cs="Calibri" w:ascii="Calibri" w:hAnsi="Calibri"/>
        <w:color w:val="7030A0"/>
      </w:rPr>
      <w:t>12</w:t>
    </w:r>
    <w:r>
      <w:rPr>
        <w:rFonts w:cs="Calibri" w:ascii="Calibri" w:hAnsi="Calibri"/>
      </w:rPr>
      <w:t>/2021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Příloha č. 1 Výzvy VŘ/12/2021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ms Rmn" w:hAnsi="Tms Rmn" w:eastAsia="Times New Roma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Char">
    <w:name w:val="ODSTAVEC Char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next w:val="Normal"/>
    <w:qFormat/>
    <w:pPr>
      <w:numPr>
        <w:ilvl w:val="0"/>
        <w:numId w:val="3"/>
      </w:numPr>
      <w:suppressAutoHyphens w:val="true"/>
    </w:pPr>
    <w:rPr>
      <w:rFonts w:ascii="Calibri" w:hAnsi="Calibri" w:cs="Calibri"/>
      <w:b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39:00Z</dcterms:created>
  <dc:creator>Petra Ledecká</dc:creator>
  <dc:description/>
  <cp:keywords/>
  <dc:language>en-US</dc:language>
  <cp:lastModifiedBy>Roman Haushofer</cp:lastModifiedBy>
  <cp:lastPrinted>2014-03-25T12:08:00Z</cp:lastPrinted>
  <dcterms:modified xsi:type="dcterms:W3CDTF">2021-05-04T12:06:00Z</dcterms:modified>
  <cp:revision>30</cp:revision>
  <dc:subject/>
  <dc:title>Úprava pásu zeleně mezi ulicemi Střešovická – Nad hradním vodojemem</dc:title>
</cp:coreProperties>
</file>