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4/2021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Oprava volného bytu č. 4 – Bělohorská 1655/110“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e disponuje následujícími oprávněními k podnikání požadované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plné vysokoškolské nebo středoškolské (s maturitou) vzdělání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 realizací minimálně 3 staveb obdobného charakteru jako je předmět této zakázky (tj. výstavba a rekonstrukce občanských a bytových staveb), v objemu alespoň 250.000,00 Kč/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 oboru pozemní stavby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str, pomocník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á znalost českého jazyka slovem i písm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úplné min. středoškolské (s maturitou) vzdělání stavebního směru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3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8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 realizací minimálně 3 staveb obdobného charakteru jako je předmět této zakázky (tj. výstavba a rekonstrukce občanských a bytových staveb), v objemu alespoň 250.000,00 Kč/každá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 a mistra, pomocníka 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 apod.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výstavba a rekonstrukce občanských a bytových staveb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250.000,00 Kč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 akceptuje a bez výhrad souhlasí se zněním návrhu Smlouvy o dílo (příloha č. 1 Výzvy k podání nabídky)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, předloží zadavateli před uzavřením Smlouvy o dílo pojištění pro případ způsobení škody či jiné újmy způsobné jeho činností v průběhu realizace díla, a to na pojistnou částku ve výši minimálně 1 mil. Kč.</w:t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bookmarkStart w:id="0" w:name="_GoBack"/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  <w:bookmarkEnd w:id="0"/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4/20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46</Words>
  <Characters>2831</Characters>
  <CharactersWithSpaces>3271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7:00Z</dcterms:created>
  <dc:creator>Petra Ledecká</dc:creator>
  <dc:description/>
  <dc:language>en-US</dc:language>
  <cp:lastModifiedBy>Jana Sosnarova</cp:lastModifiedBy>
  <cp:lastPrinted>2014-03-25T11:08:00Z</cp:lastPrinted>
  <dcterms:modified xsi:type="dcterms:W3CDTF">2021-04-05T08:23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