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3/2021</w:t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náměstí Svobody 728/1, Praha 6,</w:t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byt č. 54, dveře č. 24, 3.NP, 4. schodiště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 rekonstrukce občanských a bytových staveb), v objemu alespoň 250.000,00 Kč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 rekonstrukce občanských a bytových staveb), v objemu alespoň 250.000,00 Kč/každá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1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, předloží zadavateli před uzavřením Smlouvy o dílo pojištění pro případ způsobení škody či jiné újmy způsobné jeho činností v průběhu realizace díla, a to na pojistnou částku ve výši minimálně 1 mil. Kč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55</Words>
  <Characters>2860</Characters>
  <CharactersWithSpaces>330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7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4-05T08:34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