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 veřejné zakázce č. VŘ/13/202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Poliklinika Pod Marjánkou – 3 ks ocelových lávek pro pěší“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„veřejná zakázka“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79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ídlo/doručovací adres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dentifikátor datové schránk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ín dokončení v kalendářních dn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1"/>
        <w:gridCol w:w="3071"/>
      </w:tblGrid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první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lávka do: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druhá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lávka do: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třetí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lávka do: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za zhotovení bez DPH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1"/>
        <w:gridCol w:w="3071"/>
      </w:tblGrid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první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lávka Kč: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druhá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lávka Kč: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</w:rPr>
              <w:t>……………………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třetí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lávka Kč: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že disponuje následujícím oprávněním k podnikání požadovaným k výše uvedené veřejné zakázce: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rovádění staveb, jejich změn a odstraňování 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alizoval stavby obdobného </w:t>
            </w:r>
            <w:r>
              <w:rPr>
                <w:rFonts w:cs="Calibri" w:ascii="Calibri" w:hAnsi="Calibri"/>
                <w:sz w:val="24"/>
                <w:szCs w:val="24"/>
              </w:rPr>
              <w:t>charakteru jako je předmět této zakázky, tj. výstavba či rekonstrukce, jejíž součástí byla realizace ocelové nosné prostorové svařované konstrukce v třídě provedení EXC3 dle ČSN EN 1090-2, a to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ak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 posledních 5 l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objemu alespoň 250.000,-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color w:val="000000"/>
          <w:sz w:val="24"/>
          <w:szCs w:val="24"/>
        </w:rPr>
        <w:t>seznam akc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edoucí týmu: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ýborná znalost českého jazyka slovem i písmem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vysokoškolské nebo středoškolské (s maturitou) vzdělání stavebního směr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5 l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 </w:t>
            </w:r>
            <w:r>
              <w:rPr>
                <w:rFonts w:cs="Calibri" w:ascii="Calibri" w:hAnsi="Calibri"/>
                <w:sz w:val="24"/>
                <w:szCs w:val="24"/>
              </w:rPr>
              <w:t>realizací minimálně 3 staveb obdobného charakteru jako je předmět této zakázky (tj. výstavba či rekonstrukce, jejíž součástí byla realizace ocelové nosné prostorové svařované konstrukce) - seznam staveb uvés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autorizovaný inženýr, technik nebo stavitel v oboru pozemní stavby dle zákon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č. 360/1992 Sb., o výkonu povolání autorizovaných architektů a o výkonu povolání autorizovaných inženýrů a techniků činných ve výstavbě, ve znění pozdějších předpisů*.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ástupce vedoucího týmu: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str – pomocník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ýborná znalost českého jazyka slovem i písmem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min. středoškolské (s maturitou) vzdělání stavebního směr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axi v </w:t>
            </w:r>
            <w:r>
              <w:rPr>
                <w:rFonts w:cs="Calibri" w:ascii="Calibri" w:hAnsi="Calibri"/>
                <w:sz w:val="24"/>
                <w:szCs w:val="24"/>
              </w:rPr>
              <w:t>oblasti stavebnictví minimálně 3 roky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1 stavby obdobného charakteru jako je předmět této zakázky (tj. výstavba či rekonstrukce, jejíž součástí byla realizace ocelové prostorové svařované nosné konstrukce) - seznam staveb uvést*.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Člen týmu: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ářeč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rtifikát – svářečské zkoušky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alespoň 3 ocelových prostorových svařovaných nosných konstrukcí – konstrukce v třídě provedení EXC3 dle ČSN EN 1090-2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vybraný dodavatel osvědčí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, mistra – pomocníka stavbyvedoucího a svářeče</w:t>
      </w:r>
      <w:r>
        <w:rPr>
          <w:rFonts w:cs="Calibri" w:ascii="Calibri" w:hAnsi="Calibri"/>
          <w:sz w:val="24"/>
          <w:szCs w:val="24"/>
        </w:rPr>
        <w:t>, z nichž bude vyplývat splnění výše uvedených požadavků</w:t>
      </w:r>
      <w:r>
        <w:rPr>
          <w:rFonts w:cs="Calibri" w:ascii="Calibri" w:hAnsi="Calibri"/>
          <w:b/>
          <w:sz w:val="24"/>
          <w:szCs w:val="24"/>
        </w:rPr>
        <w:t xml:space="preserve"> a dále osvědčením o autorizaci ČKAIT stavbyvedoucího a certifikátem (svářečskými zkouškami) svářeč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trike/>
          <w:color w:val="000000"/>
          <w:sz w:val="24"/>
          <w:szCs w:val="24"/>
        </w:rPr>
      </w:pPr>
      <w:r>
        <w:rPr>
          <w:rFonts w:cs="Calibri" w:ascii="Calibri" w:hAnsi="Calibri"/>
          <w:b/>
          <w:strike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ále že v případě</w:t>
      </w:r>
      <w:r>
        <w:rPr>
          <w:rFonts w:cs="Calibri" w:ascii="Calibri" w:hAnsi="Calibri"/>
          <w:sz w:val="24"/>
          <w:szCs w:val="24"/>
        </w:rPr>
        <w:t xml:space="preserve">, že jeho nabídka bude zadavatelem vybrána jako ekonomicky nejvýhodnější, předloží zadavateli </w:t>
      </w:r>
      <w:r>
        <w:rPr>
          <w:rFonts w:cs="Calibri" w:ascii="Calibri" w:hAnsi="Calibri"/>
          <w:b/>
          <w:bCs/>
          <w:sz w:val="24"/>
          <w:szCs w:val="24"/>
        </w:rPr>
        <w:t>před uzavřením Smlouvy o dílo</w:t>
      </w:r>
      <w:r>
        <w:rPr>
          <w:rFonts w:cs="Calibri" w:ascii="Calibri" w:hAnsi="Calibri"/>
          <w:sz w:val="24"/>
          <w:szCs w:val="24"/>
        </w:rPr>
        <w:t xml:space="preserve"> za podmínek návrhu Smlouvy o dílo a Výzvy k podání nabídk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sz w:val="24"/>
          <w:szCs w:val="24"/>
        </w:rPr>
        <w:t xml:space="preserve"> způsobné jeho činností v průběhu realizace díla, a to </w:t>
      </w:r>
      <w:r>
        <w:rPr>
          <w:rFonts w:cs="Calibri" w:ascii="Calibri" w:hAnsi="Calibri"/>
          <w:b/>
          <w:bCs/>
          <w:sz w:val="24"/>
          <w:szCs w:val="24"/>
        </w:rPr>
        <w:t>na pojistnou částku ve výši minimálně 5 mil. Kč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 článku IV. Výzvy k podání nabídk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, který tvoří přílohu Výzvy k podání nabídky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 oprávněná jednat </w:t>
      </w:r>
    </w:p>
    <w:p>
      <w:pPr>
        <w:pStyle w:val="Normal"/>
        <w:ind w:left="709" w:right="-909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</w:t>
    </w:r>
    <w:r>
      <w:rPr>
        <w:rFonts w:cs="Calibri" w:ascii="Calibri" w:hAnsi="Calibri"/>
        <w:color w:val="7030A0"/>
      </w:rPr>
      <w:t>13</w:t>
    </w:r>
    <w:r>
      <w:rPr>
        <w:rFonts w:cs="Calibri" w:ascii="Calibri" w:hAnsi="Calibri"/>
      </w:rPr>
      <w:t>/202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Příloha č. 1 Výzvy VŘ/13/2021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next w:val="Normal"/>
    <w:qFormat/>
    <w:pPr>
      <w:numPr>
        <w:ilvl w:val="0"/>
        <w:numId w:val="3"/>
      </w:numPr>
      <w:suppressAutoHyphens w:val="true"/>
    </w:pPr>
    <w:rPr>
      <w:rFonts w:ascii="Calibri" w:hAnsi="Calibri" w:cs="Calibri"/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3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1-06-18T12:40:00Z</dcterms:modified>
  <cp:revision>4</cp:revision>
  <dc:subject/>
  <dc:title>Úprava pásu zeleně mezi ulicemi Střešovická – Nad hradním vodojemem</dc:title>
</cp:coreProperties>
</file>