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1/2021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 xml:space="preserve">Projektová a inženýrská činnost - 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ZŠ T. G. Masaryka - rekonstrukce školní kuchyně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jektová činnost ve výstavbě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, tj. zpracování projektové dokumentace pro výstavba či rekonstrukce kuchyňského (gastro) provozu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ždá ve stupni dokumentace pro provedení stavby, přičemž bylo vydáno stavební povol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 nichž byl předpokládaný objem nákladů (dle URS, RTS apod.) na realizaci kuchyňského (gastro) provozu alespoň 4 mil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, předpokládaného objemu nákladů na realizaci zakázek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lavní inženýr projekt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40" w:after="40"/>
              <w:ind w:left="403" w:right="159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40" w:after="40"/>
              <w:ind w:left="403" w:right="159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zdělání nebo středoškolské vzdělání s maturito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40" w:after="40"/>
              <w:ind w:left="403" w:right="159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zpracování projektových dokumentací pro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40" w:after="40"/>
              <w:ind w:left="403" w:right="159" w:hanging="284"/>
              <w:jc w:val="both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akcí obdobného charakteru, tj. zpracování projektové dokumentace pro výstavbu či rekonstrukci kuchyňského (gastro) provoz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40" w:after="40"/>
              <w:ind w:left="403" w:right="159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zace - autorizovaný architekt nebo autorizovaný inženýr*.</w:t>
            </w:r>
            <w:bookmarkStart w:id="0" w:name="_GoBack"/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ého prohlášení hlavního inženýra projektu</w:t>
      </w:r>
      <w:r>
        <w:rPr>
          <w:rFonts w:cs="Calibri" w:ascii="Calibri" w:hAnsi="Calibri"/>
          <w:sz w:val="24"/>
          <w:szCs w:val="24"/>
        </w:rPr>
        <w:t>, z něho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u, osvědčení o autorizaci, vysvědčení či diplomu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 včetně záruční doby, a to na pojistnou částku ve výši minimálně 20 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1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1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456</Words>
  <Characters>2899</Characters>
  <CharactersWithSpaces>334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6-25T12:40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