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1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Požární větrání na objektu LDN Chittussiho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Chittussiho 1108/1a, Praha 6 Bubeneč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500 tis. Kč bez DPH 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500 tis. Kč bez DPH / 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vybraný dodavatel osvěd</w:t>
        <w:tab/>
        <w:t xml:space="preserve">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5 mil. Kč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1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2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21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86</Words>
  <Characters>2974</Characters>
  <CharactersWithSpaces>3454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1:00Z</dcterms:created>
  <dc:creator>Petra Ledecká</dc:creator>
  <dc:description/>
  <dc:language>en-US</dc:language>
  <cp:lastModifiedBy>Jana Sosnarova</cp:lastModifiedBy>
  <cp:lastPrinted>2021-07-14T14:11:00Z</cp:lastPrinted>
  <dcterms:modified xsi:type="dcterms:W3CDTF">2021-07-15T19:58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