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2/2021</w:t>
      </w:r>
    </w:p>
    <w:p>
      <w:pPr>
        <w:pStyle w:val="Normal"/>
        <w:spacing w:lineRule="auto" w:line="288" w:before="120" w:after="0"/>
        <w:ind w:right="-342" w:hanging="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30"/>
          <w:szCs w:val="30"/>
        </w:rPr>
        <w:t>Instalace ochranných sítí proti ptactvu a výměna výplní otvorů schodiště na objektu LDN Chittussiho, Chittussiho 1108/1a, Praha 6 Bubeneč“</w:t>
      </w:r>
    </w:p>
    <w:p>
      <w:pPr>
        <w:pStyle w:val="Normal"/>
        <w:spacing w:before="120" w:after="0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výstavba a rekonstrukce občanských a bytových staveb), v objemu </w:t>
            </w: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alespoň 500 tis. Kč bez DPH 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 realizací minimálně 3 staveb obdobného charakteru jako je předmět této zakázky (tj. výstavba a rekonstrukce občanských a bytových staveb), v objemu </w:t>
            </w:r>
            <w:r>
              <w:rPr>
                <w:rFonts w:cs="Calibri" w:ascii="Calibri" w:hAnsi="Calibri"/>
                <w:color w:val="000000" w:themeColor="text1"/>
                <w:sz w:val="24"/>
                <w:szCs w:val="24"/>
              </w:rPr>
              <w:t>alespoň 500 tis. Kč bez DPH 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 xml:space="preserve">pojištění pro případ způsobení škody či jiné újmy způsobné </w:t>
      </w:r>
      <w:r>
        <w:rPr>
          <w:rFonts w:cs="Calibri" w:ascii="Calibri" w:hAnsi="Calibri"/>
          <w:bCs/>
          <w:color w:val="000000" w:themeColor="text1"/>
          <w:sz w:val="24"/>
          <w:szCs w:val="24"/>
        </w:rPr>
        <w:t>jeho činností v průběhu realizace veřejné zakázky, a to na pojistnou částku ve výši minimálně 3 mil.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2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2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2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2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2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4</Words>
  <Characters>3022</Characters>
  <CharactersWithSpaces>350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1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7-15T20:19:00Z</dcterms:modified>
  <cp:revision>10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