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4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Rekonstrukce zdroje tepla a rozvodů UT v 1. PP v objektu Kaštan, Bělohorská 201/150, Praha 6, Břevnov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500 tis. Kč bez DPH 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500 tis. Kč bez DPH / 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5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2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2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4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1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14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1</Words>
  <Characters>2989</Characters>
  <CharactersWithSpaces>3474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1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7-15T13:31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