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17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volného bytu č. 14, Eliášova 761/46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250.000,00 Kč/ 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min. středoškolské (s maturitou) vzdělání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250.000,00 Kč/ 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.000,00 Kč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</w:t>
      </w:r>
      <w:r>
        <w:rPr>
          <w:rFonts w:cs="Calibri" w:ascii="Calibri" w:hAnsi="Calibri"/>
          <w:bCs/>
          <w:sz w:val="24"/>
          <w:szCs w:val="24"/>
        </w:rPr>
        <w:t xml:space="preserve">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Dále v případě, že jeho nabídka bude zadavatelem vybrána jako ekonomicky nejvýhodnější, předloží zadavateli před uzavřením Smlouvy o dílo za podmínek této smlouvy a Výzvy </w:t>
      </w: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 způsobné jeho činností v průběhu realizace díla, a to na pojistnou částku ve výši minimálně 1 mil. Kč.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 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17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17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59</Words>
  <Characters>2880</Characters>
  <CharactersWithSpaces>333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6-15T19:47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