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Čestné prohlášení k veřejné zakázce č. VŘ/7/2021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 xml:space="preserve">Projektová a inženýrská činnost - </w:t>
      </w:r>
      <w:bookmarkStart w:id="0" w:name="_GoBack"/>
      <w:bookmarkEnd w:id="0"/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ZŠ E. Destinnové a ZŠ nám. Svobody 2 – výměna ZTI instalací“</w:t>
      </w:r>
    </w:p>
    <w:p>
      <w:pPr>
        <w:pStyle w:val="Normal"/>
        <w:jc w:val="center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(dále jen „veřejná zakázka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e disponuje následujícími oprávněními k podnikání požadovanými k výše uvedené veřejné zakázce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enský li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ojektová činnost ve výstavbě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 obdobného charakteru (tj. zpracování projektové dokumentace rekonstrukce zdravotně technických instalací vč. souvisejících prací), a to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6" w:leader="none"/>
              </w:tabs>
              <w:ind w:left="566" w:right="27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akce za posledních 3 rok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6" w:leader="none"/>
              </w:tabs>
              <w:spacing w:before="60" w:after="60"/>
              <w:ind w:left="566" w:right="27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ždá ve stupni dokumentace pro provede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6" w:leader="none"/>
              </w:tabs>
              <w:ind w:left="566" w:right="27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 nichž byl předpokládaný objem nákladů (dle URS, RTS apod.) na realizaci alespoň 2 mil. Kč bez DPH / 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* vybraný dodavatel doloží </w:t>
      </w:r>
      <w:r>
        <w:rPr>
          <w:rFonts w:cs="Calibri" w:ascii="Calibri" w:hAnsi="Calibri"/>
          <w:sz w:val="24"/>
          <w:szCs w:val="24"/>
        </w:rPr>
        <w:t>seznam projektů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sz w:val="24"/>
          <w:szCs w:val="24"/>
        </w:rPr>
        <w:t>včetně uvedení názvů zakázek, ceny v Kč bez DPH, doby realizace, předpokládaného objemu nákladů a identifikace objednatele včetně kontaktní osoby objednatele pro ověření referencí.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lavní inženýr projektu, který má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6" w:leader="none"/>
              </w:tabs>
              <w:ind w:left="566" w:right="27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borná znalost českého jazyka slovem i písmem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6" w:leader="none"/>
              </w:tabs>
              <w:ind w:left="566" w:right="27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úplné vysokoškolské nebo středoškolské vzdělání s maturitou stavebního směru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6" w:leader="none"/>
              </w:tabs>
              <w:ind w:left="566" w:right="27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 oblasti zpracování projektových dokumentací pro stavebnictví minimálně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6" w:leader="none"/>
              </w:tabs>
              <w:ind w:left="566" w:right="27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kušenosti s realizací minimálně 3 projektů obdobného charakteru, tj. zpracování projektové dokumentace rekonstrukce budov vč.  zdravotně technických instalac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6" w:leader="none"/>
              </w:tabs>
              <w:ind w:left="566" w:right="27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torizace – autorizovaný architekt nebo autorizovaný inženýr*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vybraný dodavatel osvědčí dané skutečnosti doložením </w:t>
      </w:r>
      <w:r>
        <w:rPr>
          <w:rFonts w:cs="Calibri" w:ascii="Calibri" w:hAnsi="Calibri"/>
          <w:b/>
          <w:sz w:val="24"/>
          <w:szCs w:val="24"/>
        </w:rPr>
        <w:t>čestného prohlášení hlavního inženýra projektu</w:t>
      </w:r>
      <w:r>
        <w:rPr>
          <w:rFonts w:cs="Calibri" w:ascii="Calibri" w:hAnsi="Calibri"/>
          <w:sz w:val="24"/>
          <w:szCs w:val="24"/>
        </w:rPr>
        <w:t>, z něhož bude vyplývat splnění výše uvedených požadavků (příp. doložení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životopisu, osvědčení o autorizaci, vysvědčení či diplomů)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 xml:space="preserve">Dále v případě, že jeho nabídka bude zadavatelem vybrána jako ekonomicky nejvýhodnější, že předloží zadavateli před uzavřením Smlouvy o dílo za podmínek této smlouvy a Výzvy k podání nabídky na veřejnou zakázku </w:t>
      </w:r>
      <w:r>
        <w:rPr>
          <w:rFonts w:ascii="Calibri" w:hAnsi="Calibri"/>
          <w:b/>
          <w:sz w:val="24"/>
          <w:szCs w:val="24"/>
        </w:rPr>
        <w:t xml:space="preserve">doklad o </w:t>
      </w:r>
      <w:r>
        <w:rPr>
          <w:rFonts w:cs="Calibri" w:ascii="Calibri" w:hAnsi="Calibri"/>
          <w:b/>
          <w:sz w:val="24"/>
          <w:szCs w:val="24"/>
        </w:rPr>
        <w:t>pojištění pro případ způsobení škody či jiné újmy</w:t>
      </w:r>
      <w:r>
        <w:rPr>
          <w:rFonts w:cs="Calibri" w:ascii="Calibri" w:hAnsi="Calibri"/>
          <w:bCs/>
          <w:sz w:val="24"/>
          <w:szCs w:val="24"/>
        </w:rPr>
        <w:t xml:space="preserve"> způsobné jeho činností v průběhu realizace veřejné zakázky včetně záruční doby, a to na pojistnou částku ve výši </w:t>
      </w:r>
      <w:r>
        <w:rPr>
          <w:rFonts w:cs="Calibri" w:ascii="Calibri" w:hAnsi="Calibri"/>
          <w:b/>
          <w:sz w:val="24"/>
          <w:szCs w:val="24"/>
        </w:rPr>
        <w:t>minimálně 15 mil. Kč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 akceptuje a bez výhrad souhlasí se zněním návrhu Smlouvy o dílo, který tvoří přílohu Výzvy </w:t>
      </w:r>
      <w:bookmarkStart w:id="1" w:name="_Hlk74558535"/>
      <w:r>
        <w:rPr>
          <w:rFonts w:cs="Calibri" w:ascii="Calibri" w:hAnsi="Calibri"/>
          <w:bCs/>
          <w:sz w:val="24"/>
          <w:szCs w:val="24"/>
        </w:rPr>
        <w:t xml:space="preserve">k podání nabídky na veřejnou zakázku </w:t>
      </w:r>
      <w:bookmarkEnd w:id="1"/>
      <w:r>
        <w:rPr>
          <w:rFonts w:cs="Calibri" w:ascii="Calibri" w:hAnsi="Calibri"/>
          <w:bCs/>
          <w:sz w:val="24"/>
          <w:szCs w:val="24"/>
        </w:rPr>
        <w:t>a že takto navrženou smlouvu uzavře v 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jednat</w:t>
      </w:r>
    </w:p>
    <w:p>
      <w:pPr>
        <w:pStyle w:val="Normal"/>
        <w:ind w:left="4248" w:right="-909" w:firstLine="708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/>
        </w:rPr>
      </w:pPr>
      <w:r>
        <w:rPr>
          <w:rFonts w:ascii="Calibri" w:hAnsi="Calibr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VŘ/7/20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říloha č. 1 Výzvy VŘ/7/2021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3</Pages>
  <Words>445</Words>
  <Characters>2854</Characters>
  <CharactersWithSpaces>3293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20:12:00Z</dcterms:created>
  <dc:creator>Petra Ledecká</dc:creator>
  <dc:description/>
  <dc:language>en-US</dc:language>
  <cp:lastModifiedBy>Jana Sosnarova</cp:lastModifiedBy>
  <cp:lastPrinted>2014-03-25T11:08:00Z</cp:lastPrinted>
  <dcterms:modified xsi:type="dcterms:W3CDTF">2021-07-31T19:28:00Z</dcterms:modified>
  <cp:revision>4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