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7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Požární větrání na objektu LDN Chittussiho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hittussiho 1108/1a, Praha 6 Bubeneč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5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bného charakteru jako je předmět této zakázky (tj. výstavba a rekonstrukce občanských a bytových staveb), v objemu alespoň 500 tis. Kč bez DPH/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5 mil.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7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2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7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1</Words>
  <Characters>2974</Characters>
  <CharactersWithSpaces>344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2:00Z</dcterms:created>
  <dc:creator>Petra Ledecká</dc:creator>
  <dc:description/>
  <dc:language>en-US</dc:language>
  <cp:lastModifiedBy>Jana Sosnarova</cp:lastModifiedBy>
  <cp:lastPrinted>2021-07-14T14:11:00Z</cp:lastPrinted>
  <dcterms:modified xsi:type="dcterms:W3CDTF">2021-08-19T12:5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