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9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„</w:t>
      </w:r>
      <w:r>
        <w:rPr>
          <w:rFonts w:ascii="Calibri" w:hAnsi="Calibri"/>
          <w:b/>
          <w:sz w:val="30"/>
          <w:szCs w:val="30"/>
        </w:rPr>
        <w:t>Rekonstrukce boilerové stanice</w:t>
      </w:r>
      <w:r>
        <w:rPr>
          <w:rFonts w:cs="Helv" w:ascii="Helv" w:hAnsi="Helv"/>
          <w:color w:val="000000"/>
        </w:rPr>
        <w:t xml:space="preserve"> </w:t>
      </w:r>
      <w:r>
        <w:rPr>
          <w:rFonts w:ascii="Calibri" w:hAnsi="Calibri"/>
          <w:b/>
          <w:sz w:val="30"/>
          <w:szCs w:val="30"/>
        </w:rPr>
        <w:t xml:space="preserve">na objektu LDN Chittussiho, 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Chittussiho 1108/1a, Praha 6 Bubeneč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17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 nebo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, jejíž součástí bylo technické zařízení budov (TZ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, jejíž součástí bylo technické zařízení budov (TZB), v objemu alespoň 5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500 tis. Kč bez DPH/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3 mil.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2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2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9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9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3109</Characters>
  <CharactersWithSpaces>3601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9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8-19T13:58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