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echnické zadání projektových prací</w:t>
      </w:r>
    </w:p>
    <w:p>
      <w:pPr>
        <w:pStyle w:val="HeadingNumberContractCzechRadio"/>
        <w:numPr>
          <w:ilvl w:val="0"/>
          <w:numId w:val="37"/>
        </w:numPr>
        <w:tabs>
          <w:tab w:val="clear" w:pos="312"/>
          <w:tab w:val="clear" w:pos="624"/>
          <w:tab w:val="left" w:pos="0" w:leader="none"/>
          <w:tab w:val="left" w:pos="284" w:leader="none"/>
          <w:tab w:val="left" w:pos="936" w:leader="none"/>
          <w:tab w:val="left" w:pos="1134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jc w:val="left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kce:</w:t>
      </w:r>
    </w:p>
    <w:p>
      <w:pPr>
        <w:pStyle w:val="ListNumberContractCzechRadio"/>
        <w:numPr>
          <w:ilvl w:val="0"/>
          <w:numId w:val="0"/>
        </w:numPr>
        <w:tabs>
          <w:tab w:val="clear" w:pos="312"/>
          <w:tab w:val="clear" w:pos="1247"/>
          <w:tab w:val="left" w:pos="0" w:leader="none"/>
          <w:tab w:val="left" w:pos="624" w:leader="none"/>
          <w:tab w:val="left" w:pos="936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jektová a inženýrská činnost - MŠ Libocká – celková rekonstrukce vč. 2 třídní přístavby MŠ s výtahem</w:t>
      </w:r>
    </w:p>
    <w:p>
      <w:pPr>
        <w:pStyle w:val="HeadingNumberContractCzechRadio"/>
        <w:numPr>
          <w:ilvl w:val="0"/>
          <w:numId w:val="8"/>
        </w:numPr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Řešená nemovitost: </w:t>
      </w:r>
    </w:p>
    <w:p>
      <w:pPr>
        <w:pStyle w:val="ListNumberContractCzechRadio"/>
        <w:numPr>
          <w:ilvl w:val="1"/>
          <w:numId w:val="38"/>
        </w:numPr>
        <w:rPr>
          <w:rFonts w:ascii="Calibri" w:hAnsi="Calibri" w:cs="Calibri"/>
        </w:rPr>
      </w:pPr>
      <w:r>
        <w:rPr>
          <w:rFonts w:cs="Calibri" w:ascii="Calibri" w:hAnsi="Calibri"/>
        </w:rPr>
        <w:t>Pozemek s parcelním číslem 485/1 o výměře 284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ahrada, v katastrálním území Liboc, obec Praha, zapsáno jako vlastnictví objednatele na LV. č 771 u katastrálního úřadu pro hlavní město Prahu, katastrální pracoviště Praha;</w:t>
      </w:r>
    </w:p>
    <w:p>
      <w:pPr>
        <w:pStyle w:val="ListNumberContractCzechRadio"/>
        <w:numPr>
          <w:ilvl w:val="1"/>
          <w:numId w:val="39"/>
        </w:numPr>
        <w:rPr>
          <w:rFonts w:ascii="Calibri" w:hAnsi="Calibri" w:cs="Calibri"/>
        </w:rPr>
      </w:pPr>
      <w:r>
        <w:rPr>
          <w:rFonts w:cs="Calibri" w:ascii="Calibri" w:hAnsi="Calibri"/>
        </w:rPr>
        <w:t>Pozemek s parcelním číslem 482 o výměře 21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zastavěná plocha a nádvoří, jehož součástí je budova mateřské školy s číslem popisným 148, v katastrálním území Liboc, obec Praha, zapsáno jako vlastnictví objednatele na LV. č 771 u katastrálního úřadu pro hlavní město Prahu, katastrální pracoviště Praha; </w:t>
      </w:r>
    </w:p>
    <w:p>
      <w:pPr>
        <w:pStyle w:val="ListNumberContractCzechRadio"/>
        <w:numPr>
          <w:ilvl w:val="1"/>
          <w:numId w:val="40"/>
        </w:numPr>
        <w:rPr>
          <w:rFonts w:ascii="Calibri" w:hAnsi="Calibri" w:cs="Calibri"/>
        </w:rPr>
      </w:pPr>
      <w:r>
        <w:rPr>
          <w:rFonts w:cs="Calibri" w:ascii="Calibri" w:hAnsi="Calibri"/>
        </w:rPr>
        <w:t>Pozemek s parcelním číslem 483 o výměře 19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, zastavěná plocha a nádvoří, v katastrálním území Liboc, obec Praha, zapsáno jako vlastnictví objednatele na LV. č 771 u katastrálního úřadu pro hlavní město Prahu, katastrální pracoviště Praha. </w:t>
      </w:r>
    </w:p>
    <w:p>
      <w:pPr>
        <w:pStyle w:val="ListNumberContractCzechRadio"/>
        <w:numPr>
          <w:ilvl w:val="0"/>
          <w:numId w:val="0"/>
        </w:numPr>
        <w:ind w:left="312" w:hanging="0"/>
        <w:rPr>
          <w:rFonts w:ascii="Calibri" w:hAnsi="Calibri" w:cs="Calibri"/>
        </w:rPr>
      </w:pPr>
      <w:r>
        <w:rPr>
          <w:rFonts w:cs="Calibri" w:ascii="Calibri" w:hAnsi="Calibri"/>
        </w:rPr>
        <w:t>(dále souhrnně také jen „nemovitost“ či „objekt“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NumberContractCzechRadio"/>
        <w:numPr>
          <w:ilvl w:val="0"/>
          <w:numId w:val="41"/>
        </w:numPr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Účel zpracování projektové dokumentace: </w:t>
      </w:r>
    </w:p>
    <w:p>
      <w:pPr>
        <w:pStyle w:val="ListParagraph"/>
        <w:ind w:left="284" w:hanging="0"/>
        <w:rPr>
          <w:rFonts w:ascii="Calibri" w:hAnsi="Calibri" w:cs="Calibri"/>
        </w:rPr>
      </w:pPr>
      <w:r>
        <w:rPr>
          <w:rFonts w:cs="Calibri"/>
        </w:rPr>
        <w:t>Dokumentace v poptávaném rozsahu bude sloužit pro:</w:t>
      </w:r>
    </w:p>
    <w:p>
      <w:pPr>
        <w:pStyle w:val="ListParagraph"/>
        <w:ind w:left="284" w:hanging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  <w:t>potřeby realizace přístavby a spojovací chodby včetně výtahu objektu Mateřské školy Libocká;</w:t>
      </w:r>
    </w:p>
    <w:p>
      <w:pPr>
        <w:pStyle w:val="ListParagraph"/>
        <w:ind w:left="3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potřeby výběrového řízení na zhotovitele stavby přístavby a spojovací chodby včetně výtahu objektu Mateřské školy Libocká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pro potřeby realizace vybraných profesních částí při rekonstrukci objektu vily Mateřské školy Libocká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>pro potřeby výběrového řízení na zhotovitele vybraných profesních částí při rekonstrukce objektu vily Mateřské školy Libocká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/>
        </w:rPr>
        <w:t>pro potřeby následného provádění údržby, servisních prací nebo jako podklad pro projektování případných dalších stavebních prací na řešených částech objektu MŠ Libocká.</w:t>
      </w:r>
    </w:p>
    <w:p>
      <w:pPr>
        <w:pStyle w:val="ListParagraph"/>
        <w:ind w:left="426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NumberContractCzechRadio"/>
        <w:numPr>
          <w:ilvl w:val="0"/>
          <w:numId w:val="42"/>
        </w:numPr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Textové zadání rozsahu rekonstrukce objektu:</w:t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Architektonicko – stavební část: </w:t>
      </w:r>
    </w:p>
    <w:p>
      <w:pPr>
        <w:pStyle w:val="ListParagraph"/>
        <w:ind w:left="1080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Zpracování projektu interiéru přístavby a spojovací chodby včetně výtahu objektu MŠ Libocká, který bude řešit:</w:t>
      </w:r>
    </w:p>
    <w:p>
      <w:pPr>
        <w:pStyle w:val="ListParagraph"/>
        <w:ind w:left="1080" w:hanging="0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Optimalizaci dispozičního uspořádání konstrukcí a prvků s ohledem na požadavky uživatele, které uživatel sdělí na pravidelně se konajících výrobních výborech;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Návrh vybavení interiéru nábytkem, který bude vycházet z uživatelem definovaných požadavků na provoz mateřské školy, jež zahrnuje i integraci dětí s handicapem, a bude průběžně konzultován a připomínkován zástupci uživatele a objednatele. Na základě zkušeností s obdobnými projekty předpokládáme 6 - 8 konzultací a připomínkových kol, které se uskuteční v rámci pravidelných výrobních výborů s četností konání výrobních výborů jedenkrát týdně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Návrh vybavení interiéru herními prvky, který bude vycházet z uživatelem definovaných požadavků na provoz mateřské školy, jež zahrnuje i integraci dětí s handicapem, a bude průběžně konzultován a připomínkován zástupci uživatele a objednatele. Na základě zkušeností s obdobnými projekty předpokládáme 6 - 8 konzultací a připomínkových kol, které se uskuteční v rámci pravidelných výrobních výborů s četností konání výrobních výborů jedenkrát týdně;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ucelený barevný návrh interiéru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7"/>
        </w:numPr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Návrh vnitřního informačního a orientačního systému pro budovy přístavby, vily a spojovací chodby MŠ Libocká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7"/>
        </w:numPr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Kniha svítidel pro přístavbu a spojovací chodbu včetně výtahu objektu MŠ Libocká, která bude vycházet z platné legislativy na území České republiky, požadavků uživatele, celkové koncepce návrhu interiéru a požadavků objednatele.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7"/>
        </w:numPr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Kniha standardů pro přístavbu a spojovací chodbu včetně výtahu objektu MŠ Libocká, která bude obsahovat:</w:t>
      </w:r>
    </w:p>
    <w:p>
      <w:pPr>
        <w:pStyle w:val="ListParagraph"/>
        <w:numPr>
          <w:ilvl w:val="2"/>
          <w:numId w:val="17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/>
        </w:rPr>
        <w:t>popis a parametry všech prvků dodávaných do stavby (umyvadla, zrcadla, baterie, mýdelníky, zásobníky papírových ručníků, držáky toaletního papíru, WC štětky, nástěnky, odpadkové koše, poličky)  vybraných objednatelem na základě zhotovitelem předložených variantních návrhů;</w:t>
      </w:r>
    </w:p>
    <w:p>
      <w:pPr>
        <w:pStyle w:val="ListParagraph"/>
        <w:numPr>
          <w:ilvl w:val="2"/>
          <w:numId w:val="17"/>
        </w:numPr>
        <w:ind w:left="1418" w:hanging="284"/>
        <w:rPr>
          <w:rFonts w:ascii="Calibri" w:hAnsi="Calibri" w:cs="Calibri"/>
        </w:rPr>
      </w:pPr>
      <w:r>
        <w:rPr>
          <w:rFonts w:cs="Calibri"/>
        </w:rPr>
        <w:t>popis a parametry všech povrchů stěn, podlah a stropů vybraných objednatelem na základě zhotovitelem předložených variantních návrhů včetně podrobné materiálové a barevné specifikace;</w:t>
      </w:r>
    </w:p>
    <w:p>
      <w:pPr>
        <w:pStyle w:val="ListParagraph"/>
        <w:ind w:left="156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  <w:u w:val="single"/>
        </w:rPr>
        <w:t>Dokumentace nábytku a interiérových herních prvků přístavby a spojovací chodby včetně výtahu objektu MŠ Libocká</w:t>
      </w:r>
    </w:p>
    <w:p>
      <w:pPr>
        <w:pStyle w:val="ListParagraph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  <w:t>v podrobnosti dokumentace pro provedení stavby. V dokumentaci bude mít každý nábytkový i interiérový herní prvek svůj výkres, na kterém bude tento prvek zakreslen ve vodorovném i svislém řezu (vč. uvedení rozměrových kót) a z čelního i bočního pohledu, každý nábytkový i interiérový herní prvek bude podrobně popsán materiálově i tvarově a to včetně poloměrů zaoblení ve všech potřebných směrech.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3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  <w:u w:val="single"/>
        </w:rPr>
        <w:t>Dokumentace nábytku a interiérových herních prvků vily MŠ Libocká</w:t>
      </w:r>
    </w:p>
    <w:p>
      <w:pPr>
        <w:pStyle w:val="ListParagraph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  <w:t>v podrobnosti dokumentace pro provedení stavby, která bude vycházet z již zpracované studie interiéru vily. V dokumentaci bude mít každý nábytkový i interiérový herní prvek svůj výkres, na kterém bude tento prvek zakreslen ve vodorovném i svislém řezu (vč. uvedení rozměrových kót) a z čelního i bočního pohledu, každý nábytkový i interiérový herní prvek bude podrobně popsán materiálově i tvarově a to včetně poloměrů zaoblení ve všech potřebných směrech.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Calibri" w:hAnsi="Calibri" w:cs="Calibri"/>
          <w:u w:val="single"/>
        </w:rPr>
      </w:pP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Zpracování doplňujících stavebně – technických průzkumů, posudků a studií dokumentace pro provedení stavby, které budou řešit: </w:t>
      </w:r>
    </w:p>
    <w:p>
      <w:pPr>
        <w:pStyle w:val="ListParagraph"/>
        <w:ind w:left="1080" w:hanging="0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Zpracování geologického průzkumu v místě přístavby, spojovací chodby a výtahu objektu MŠ Libocká, který bude vycházet z podkladů dokumentace pro stavební povolení, historických podkladů dohledatelných v archivech městské části Praha 6, popřípadě v archivech hlavního města Prahy a z vrtů provedených v areálu MŠ Libocká. Minimálně budou provedeny 2 vrty o geologicky vypovídajícím průměru a hloubce vrtu 10 m (Upozorňujeme, že terén zahrady je cca 1,5 m nad úrovní ulice Libocká.);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 xml:space="preserve">Zpracování podrobného stavebně technického průzkumu (dále jen „STP“) plotové zdi, která z velké části slouží i jako zeď opěrná pro zvýšenou úroveň terénu zahrady MŠ Libocká. STP plotové zdi musí posoudit případný vliv přitížení přístavbou MŠ Libocká na stabilitu a odolnost plotové zdi v úseku ulice Libocká. 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Součástí STP bude také stanovení degradace plotového zdiva na základě odběru vzorků ze zhotovitelem navržených a objednatelem schválených míst plotové zdi. Odebráno bude minimálně 9 vzorků zdiva a základů (provedených sond), které budou vyhodnoceny z pevnostního i vlhkostního hlediska. 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  <w:t>Součástí STP bude rovněž ověření stavu základů, hloubky základové spáry a rozměrů. Provedeno bude minimálně 6 sond, které na každé straně plotu zjistí hloubku základové spáry, materiálové provedení základů, šířku základů a polohu základu vůči plotové zdi (Upozorňujeme, že terén zahrady je cca 1,5 m nad úrovní ulice Libocká a sondy tedy musí být patřičně hluboké).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STP komplexně popíše stávající stav plotového zdiva a stanoví podmínky pro návrh nové plotové zdi; 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Akustickou studii, která výpočtem prokáže:</w:t>
      </w:r>
    </w:p>
    <w:p>
      <w:pPr>
        <w:pStyle w:val="ListParagraph"/>
        <w:numPr>
          <w:ilvl w:val="2"/>
          <w:numId w:val="17"/>
        </w:numPr>
        <w:ind w:left="1560" w:hanging="142"/>
        <w:jc w:val="both"/>
        <w:rPr>
          <w:rFonts w:ascii="Calibri" w:hAnsi="Calibri" w:cs="Calibri"/>
        </w:rPr>
      </w:pPr>
      <w:r>
        <w:rPr>
          <w:rFonts w:cs="Calibri"/>
        </w:rPr>
        <w:t>splnění požadavků dotčených orgánů státní správy i požadavků stavebního úřadu, kladených na provoz přístavby, spojovací chodby a výtahu objektu Mateřské školy Libocká;</w:t>
      </w:r>
    </w:p>
    <w:p>
      <w:pPr>
        <w:pStyle w:val="ListParagraph"/>
        <w:numPr>
          <w:ilvl w:val="2"/>
          <w:numId w:val="17"/>
        </w:numPr>
        <w:ind w:left="1560" w:hanging="142"/>
        <w:jc w:val="both"/>
        <w:rPr>
          <w:rFonts w:ascii="Calibri" w:hAnsi="Calibri" w:cs="Calibri"/>
        </w:rPr>
      </w:pPr>
      <w:r>
        <w:rPr>
          <w:rFonts w:cs="Calibri"/>
        </w:rPr>
        <w:t>splnění požadavků platné legislativy na vzduchovou a kročejovou neprůzvučnost konstrukcí dělících a ohraničujících jednotlivé prostory přístavby, spojovací chodby a výtahu objektu Mateřské školy Libocká;</w:t>
      </w:r>
    </w:p>
    <w:p>
      <w:pPr>
        <w:pStyle w:val="ListParagraph"/>
        <w:numPr>
          <w:ilvl w:val="2"/>
          <w:numId w:val="17"/>
        </w:numPr>
        <w:ind w:left="1560" w:hanging="142"/>
        <w:jc w:val="both"/>
        <w:rPr>
          <w:rFonts w:ascii="Calibri" w:hAnsi="Calibri" w:cs="Calibri"/>
        </w:rPr>
      </w:pPr>
      <w:r>
        <w:rPr>
          <w:rFonts w:cs="Calibri"/>
        </w:rPr>
        <w:t>splnění požadavků na stavební konstrukce a prvky, které zajistí útlum hluku a vibrací systémů technického zabezpečení budovy (vzduchotechnika, ústřední vytápění, chlazení, elektroinstalace);</w:t>
      </w:r>
    </w:p>
    <w:p>
      <w:pPr>
        <w:pStyle w:val="ListParagraph"/>
        <w:numPr>
          <w:ilvl w:val="2"/>
          <w:numId w:val="17"/>
        </w:numPr>
        <w:ind w:left="1560" w:hanging="142"/>
        <w:jc w:val="both"/>
        <w:rPr>
          <w:rFonts w:ascii="Calibri" w:hAnsi="Calibri" w:cs="Calibri"/>
        </w:rPr>
      </w:pPr>
      <w:r>
        <w:rPr>
          <w:rFonts w:cs="Calibri"/>
        </w:rPr>
        <w:t>splnění požadavků platné legislativy a požadavků uživatele na dobu dozvuku v pobytových prostorech dětí přístavby, spojovací chodby a výtahu objektu Mateřské školy Libocká;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Zpracování projektu exteriéru, který bude řešit: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Návrh herních prvků a jejich umístění na zahradě s tím, že návrh bude vycházet z požadavků objednatele. Návrh bude průběžně konzultován a připomínkován zástupci uživatele a objednatele. Na základě zkušeností s obdobnými projekty předpokládáme 8 – 10 konzultací a připomínkových kol, které se uskuteční v rámci pravidelných výrobních výborů s četností konání výrobních výborů jedenkrát týdně;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Odborný návrh doplnění a úprav zeleně celé plochy zahrady s tím, že návrh bude vycházet z požadavků objednatele. Návrh bude průběžně konzultován a připomínkován zástupci uživatele a objednatele. Na základě zkušeností s obdobnými projekty předpokládáme 6 – 8 konzultací a připomínkových kol, které se uskuteční v rámci pravidelných výrobních výborů s četností konání výrobních výborů jedenkrát týdně;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Barevný návrh ploch a prvků exteriéru – fasáda přístavby, zpevněné plochy, zahrada vč. zeleně, herní prvky, plot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Dokumentaci exteriérových herních prvků v podrobnosti dokumentace pro provedení stavby. V dokumentaci bude mít každý exteriérový herní prvek svůj výkres, na kterém bude tento prvek zakreslen z čelního i bočního pohledu včetně okótování. Každý exteriérový herní prvek bude podrobně popsán materiálově i tvarově a to včetně případných poloměrů zaoblení ve všech potřebných směrech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Návrh architektonicky atraktivního, elegantního a do objektu vhodně zakomponovaného doplňkového vybavení exteriéru:</w:t>
      </w:r>
    </w:p>
    <w:p>
      <w:pPr>
        <w:pStyle w:val="ListParagraph"/>
        <w:numPr>
          <w:ilvl w:val="2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poštovní schránka;</w:t>
      </w:r>
    </w:p>
    <w:p>
      <w:pPr>
        <w:pStyle w:val="ListParagraph"/>
        <w:numPr>
          <w:ilvl w:val="2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držáky na vlajku;</w:t>
      </w:r>
    </w:p>
    <w:p>
      <w:pPr>
        <w:pStyle w:val="ListParagraph"/>
        <w:numPr>
          <w:ilvl w:val="2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čistící zóny hrubého i jemného čištění včetně škrabáku na boty;</w:t>
      </w:r>
    </w:p>
    <w:p>
      <w:pPr>
        <w:pStyle w:val="ListParagraph"/>
        <w:numPr>
          <w:ilvl w:val="2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umístění zvonku a domovního telefonu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Zpracování stavebně – architektonické části dokumentace pro provedení stavby, která bude řešit: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Rozpracování dokumentace pro společné povolení přístavby, spojovací chodby a výtahu do podrobnosti dokumentace pro provedení stavby s tím, že zapracuje všechny závěry projektu interiéru, projektu exteriéru, doplňujících stavebně-technických průzkumů a ostatních částí dokumentace pro provedení stavby včetně profesí TZB.</w:t>
      </w:r>
    </w:p>
    <w:p>
      <w:pPr>
        <w:pStyle w:val="ListParagraph"/>
        <w:ind w:left="144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7"/>
        </w:numPr>
        <w:jc w:val="both"/>
        <w:rPr>
          <w:rFonts w:ascii="Calibri" w:hAnsi="Calibri" w:cs="Calibri"/>
        </w:rPr>
      </w:pPr>
      <w:r>
        <w:rPr>
          <w:rFonts w:cs="Calibri"/>
        </w:rPr>
        <w:t>Zpracování dokumentace pro provedení stavby nového plotu, která bude vycházet ze závěrů STP plotové zdi a která bude komplexně řešit návrh nového plotu (základy, plotová zeď, pilířky a plotové výplně včetně branek a brány)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 xml:space="preserve">Konstrukční část </w:t>
      </w:r>
    </w:p>
    <w:p>
      <w:pPr>
        <w:pStyle w:val="ListParagraph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/>
        </w:rPr>
        <w:t>návrh konstrukčních prvků a konstrukcí přístavby, spojovací chodby, výtahu a plotu a případně prvků zahradní architektury v podrobnosti dokumentace pro provedení stavby;</w:t>
      </w:r>
    </w:p>
    <w:p>
      <w:pPr>
        <w:pStyle w:val="ListParagraph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/>
        </w:rPr>
        <w:t>podrobný návrh vyztužení železobetonových konstrukcí a prvků v podrobnosti výrobní (dílenské) dokumentace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Prostorová a stavební akustika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/>
        </w:rPr>
        <w:t>Komplexní návrh akustických opatření pro zajištění požadovaných vlastností vzduchové i kročejové neprůzvučnosti konstrukcí dělících a ohraničujících jednotlivé prostory přístavby, spojovací chodby a výtahu objektu Mateřské školy Libocká v rozsahu požadavků platné legislativy v ČR a norem ČSN a EN;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/>
        </w:rPr>
        <w:t>komplexní návrh akustických opatření pro zajištění požadovaných vlastností doby dozvuku jednotlivých pobytových prostor dětí přístavby, spojovací chodby a výtahu objektu Mateřské školy Libocká v rozsahu požadavků platné legislativy v ČR a norem ČSN a EN;</w:t>
      </w:r>
    </w:p>
    <w:p>
      <w:pPr>
        <w:pStyle w:val="ListParagraph"/>
        <w:numPr>
          <w:ilvl w:val="0"/>
          <w:numId w:val="19"/>
        </w:numPr>
        <w:jc w:val="both"/>
        <w:rPr>
          <w:rFonts w:ascii="Calibri" w:hAnsi="Calibri" w:cs="Calibri"/>
        </w:rPr>
      </w:pPr>
      <w:r>
        <w:rPr>
          <w:rFonts w:cs="Calibri"/>
        </w:rPr>
        <w:t>návrh stavebních opatření, která eliminují hluk a vibrace vyvolané provozem stavebních technologií systémů technického zabezpečení budovy (vzduchotechnika, ústřední vytápění, chlazení, elektroinstalace, výtah)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Požárně – bezpečnostní řešení stavby</w:t>
      </w:r>
    </w:p>
    <w:p>
      <w:pPr>
        <w:pStyle w:val="ListParagraph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/>
        </w:rPr>
        <w:t>Rozpracování požárně bezpečnostního řešení přístavby, spojovací chodby a výtahu objektu MŠ Libocká ve stupni pro společné povolení do podrobnosti dokumentace pro provedení stavby;</w:t>
      </w:r>
    </w:p>
    <w:p>
      <w:pPr>
        <w:pStyle w:val="ListParagraph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/>
        </w:rPr>
        <w:t>zapracování změn požárně bezpečnostního řešení přístavby, spojovací chodby a výtahu objektu MŠ Libocká vzešlých ze zpracování dokumentace pro provedení stavby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Zdravotechnika</w:t>
      </w:r>
    </w:p>
    <w:p>
      <w:pPr>
        <w:pStyle w:val="ListParagraph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/>
        </w:rPr>
        <w:t>rozpracování dokumentace pro společné řízení přístavby, spojovací chodby a výtahu objektu MŠ Libocká do podrobnosti dokumentace pro provedení stavby včetně řešení napojení objektu na centrální rozvod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Vzduchotechnika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/>
        </w:rPr>
        <w:t>Rozpracování dokumentace pro společné řízení přístavby, spojovací chodby a výtahu objektu MŠ Libocká do podrobnosti dokumentace pro provedení stavby;</w:t>
      </w:r>
    </w:p>
    <w:p>
      <w:pPr>
        <w:pStyle w:val="ListParagraph"/>
        <w:numPr>
          <w:ilvl w:val="0"/>
          <w:numId w:val="22"/>
        </w:numPr>
        <w:jc w:val="both"/>
        <w:rPr>
          <w:rFonts w:ascii="Calibri" w:hAnsi="Calibri" w:cs="Calibri"/>
        </w:rPr>
      </w:pPr>
      <w:r>
        <w:rPr>
          <w:rFonts w:cs="Calibri"/>
        </w:rPr>
        <w:t>návrh teplovodního ohřevu přiváděného vzduchu ze systému ústředního vytápění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Chlazení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/>
        </w:rPr>
        <w:t>Rozpracování dokumentace pro společné řízení přístavby, spojovací chodby a výtahu objektu MŠ Libocká do podrobnosti dokumentace pro provedení stavby;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/>
        </w:rPr>
        <w:t>návrh venkovních chladících jednotek včetně vypracování hlukové studie, která stanoví hlukové zatížení pro objekt přístavby, spojovací chodby a výtahu, i pro okolní zástavbu;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/>
        </w:rPr>
        <w:t>návrh vnitřní jednotky pro chlazení technické místnosti (ústředny slaboproudých systémů) v podkroví objektu přístavby MŠ Libocká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Ústřední vytápění</w:t>
      </w:r>
    </w:p>
    <w:p>
      <w:pPr>
        <w:pStyle w:val="ListParagraph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/>
        </w:rPr>
        <w:t>Výpočet tepelných ztrát přístavby, spojovací chodby a výtahu objektu MŠ Libocká i jednotlivých vytápěných místností;</w:t>
      </w:r>
    </w:p>
    <w:p>
      <w:pPr>
        <w:pStyle w:val="ListParagraph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/>
        </w:rPr>
        <w:t>rozpracování dokumentace pro společné řízení přístavby, spojovací chodby a výtahu objektu MŠ Libocká do podrobnosti dokumentace pro provedení stavby se zapracováním úprav vzešlých z nového výpočtu tepelných ztrát objektu a níže uvedených požadavků objednatele;</w:t>
      </w:r>
    </w:p>
    <w:p>
      <w:pPr>
        <w:pStyle w:val="ListParagraph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/>
        </w:rPr>
        <w:t xml:space="preserve">rozpracování systémového řešení pro vytápění obou objektů MŠ Libocká (vila, přístavba) včetně spojovací chodby. Návrh bude vycházet z požadavku objednatele na samostatné zásobování teplem objektu vily (samostatná větev rozdělovače a sběrače) a dále na samostatné větve pro ohřev TUV a jednotku VZT. Počet větví pro zásobování otopných těles stanoví projektant s ohledem na možnosti teplotní regulace objektu, předpokládá se ovšem minimální počet dvou samostatných větví pro jednotlivá patra objektu přístavby a případně samostatné větve pro vytápění prostoru podkroví přístavby; </w:t>
      </w:r>
    </w:p>
    <w:p>
      <w:pPr>
        <w:pStyle w:val="ListParagraph"/>
        <w:numPr>
          <w:ilvl w:val="0"/>
          <w:numId w:val="24"/>
        </w:numPr>
        <w:jc w:val="both"/>
        <w:rPr>
          <w:rFonts w:ascii="Calibri" w:hAnsi="Calibri" w:cs="Calibri"/>
        </w:rPr>
      </w:pPr>
      <w:r>
        <w:rPr>
          <w:rFonts w:cs="Calibri"/>
        </w:rPr>
        <w:t>požadavky na zásobování teplem objektu vily, budou objednatelem sděleny do jednoho měsíce od zahájení prací na výkonové fázi II. (dokumentace pro provedení stavby) dle smlouvy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Měření a regulace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/>
        </w:rPr>
        <w:t>návrh nového uceleného systému MaR pro přístavbu, spojovací chodbu, výtah a stávající vilu MŠ Libocká včetně spojovací chodby, který zahrne všechna navržená zařízení v budově přístavby (1 x VZT jednotka, ústřední vytápění systémově regulované po místnostech s ohřevem vody a ohřevem vzduchu ve VZT jednotce, chlazení pro VZT jednotku a případná další zařízení doplněná v rámci zpracování dokumentace pro provedení stavby) i vily (1 x VZT jednotka, ústřední vytápění systémově regulované po místnostech s ohřevem vody a ohřevem vzduchu ve VZT jednotce, chlazení pro VZT jednotku);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/>
        </w:rPr>
        <w:t xml:space="preserve">návrh rozvodů, kabelových tras, strojního vybavení, koncových prvků, apod., vyplývajících z požadavků na návrh řešených objektů přístavby, vily, spojovací chodby a výtahu MŠ Libocká specifikovaných v části architektonicko – stavební a profesních částí dokumentace pro provedení stavby přístavby, vily, spojovací chodby i výtahu MŠ Libocká; 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/>
        </w:rPr>
        <w:t>schéma systému MaR, ze kterého bude čitelné zapojení jednotlivých prvků systému, vazby mezi nimi a má-li být, tak i vazba na ostatní prvky projektem dotčené;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/>
        </w:rPr>
        <w:t>návrh topné křivky pro objekt přístavby, vily, spojovací chodby i výtahu MŠ Libocká;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/>
        </w:rPr>
        <w:t>schéma uspořádání a zapojení všech rozváděčů systému MaR, jde o výrobní dokumentaci rozváděčů;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/>
        </w:rPr>
        <w:t>návrh uživatelsky přívětivého ovládání všech systémových prvků v centrálním zobrazení s dálkovým přístupem přes webové rozhraní a mobilní telefon, i návrh uživatelsky přívětivého lokálního ovládání prvků systému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ilnoproudá elektroinstalace</w:t>
      </w:r>
    </w:p>
    <w:p>
      <w:pPr>
        <w:pStyle w:val="ListParagraph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/>
        </w:rPr>
        <w:t>Komplexní návrh silnoproudé elektroinstalace přístavby, spojovací chodby a výtahu MŠ Libocká, který bude vycházet z návrhu ve stupni dokumentace pro stavební povolení, vč. návrhu nových rozvaděčů;</w:t>
      </w:r>
    </w:p>
    <w:p>
      <w:pPr>
        <w:pStyle w:val="ListParagraph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/>
        </w:rPr>
        <w:t>návrh rozvodů, strojního vybavení, koncových prvků, apod., vyplývajících z požadavků na návrh řešeného objektu přístavby, spojovací chodby a výtahu MŠ Libocká v části architektonicko – stavební a profesních částí dokumentace pro provedení stavby;</w:t>
      </w:r>
    </w:p>
    <w:p>
      <w:pPr>
        <w:pStyle w:val="ListParagraph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/>
        </w:rPr>
        <w:t>zapracování návrhu architektonicky uceleného konceptu osvětlení budovy do silnoproudé elektroinstalace a knihy svítidel;</w:t>
      </w:r>
    </w:p>
    <w:p>
      <w:pPr>
        <w:pStyle w:val="ListParagraph"/>
        <w:numPr>
          <w:ilvl w:val="0"/>
          <w:numId w:val="26"/>
        </w:numPr>
        <w:jc w:val="both"/>
        <w:rPr>
          <w:rFonts w:ascii="Calibri" w:hAnsi="Calibri" w:cs="Calibri"/>
        </w:rPr>
      </w:pPr>
      <w:r>
        <w:rPr>
          <w:rFonts w:cs="Calibri"/>
        </w:rPr>
        <w:t>návrh elektroinstalace pro oddělený objekt zahradního domku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Slaboproudá elektroinstalace</w:t>
      </w:r>
    </w:p>
    <w:p>
      <w:pPr>
        <w:pStyle w:val="ListParagraph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/>
        </w:rPr>
        <w:t>Návrh nových rozvodů, strojního vybavení, koncových prvků, apod., řešících komplexní návrh jednotlivých slaboproudých systémů budovy přístavby, vily, spojovací chodby i výtahu MŠ Libocká v rozsahu dokumentace pro stavební povolení, tohoto textového zadání a upřesněného zadání plynoucího z řešení problematiky na pravidelných výrobních výborech, které budou konány v průběhu zpracovávání dokumentace pro provedení stavby;</w:t>
      </w:r>
    </w:p>
    <w:p>
      <w:pPr>
        <w:pStyle w:val="ListParagraph"/>
        <w:numPr>
          <w:ilvl w:val="0"/>
          <w:numId w:val="27"/>
        </w:numPr>
        <w:jc w:val="both"/>
        <w:rPr>
          <w:rFonts w:ascii="Calibri" w:hAnsi="Calibri" w:cs="Calibri"/>
        </w:rPr>
      </w:pPr>
      <w:r>
        <w:rPr>
          <w:rFonts w:cs="Calibri"/>
        </w:rPr>
        <w:t>řešeny musí být systémy:</w:t>
      </w:r>
    </w:p>
    <w:p>
      <w:pPr>
        <w:pStyle w:val="ListParagraph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/>
        </w:rPr>
        <w:t>PZTS (poplachový zabezpečovací a tísňový systém)</w:t>
      </w:r>
    </w:p>
    <w:p>
      <w:pPr>
        <w:pStyle w:val="ListParagraph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/>
        </w:rPr>
        <w:t>SK (strukturovaná kabeláž – pasivní i aktivní část)</w:t>
      </w:r>
    </w:p>
    <w:p>
      <w:pPr>
        <w:pStyle w:val="ListParagraph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/>
        </w:rPr>
        <w:t>audiorozvody (ozvučení vybraných prostor budovy - herny)</w:t>
      </w:r>
    </w:p>
    <w:p>
      <w:pPr>
        <w:pStyle w:val="ListParagraph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/>
        </w:rPr>
        <w:t>slaboproudé přípojky objektu - vstup přípojných vedení od telekomunikačních operátorů do budovy, včetně vnitřních tras do serverovny. Předpokládá se připojení k internetovému připojení v síti O2, příprava pro připojení WIFI a příprava pro připojení k případnému později realizovanému rozvodu optické kabeláže;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/>
        </w:rPr>
      </w:pPr>
      <w:r>
        <w:rPr>
          <w:rFonts w:cs="Calibri"/>
        </w:rPr>
        <w:t>systém vnitřní komunikace s vazbou na el. vrátného, který zajistí bezpečný a koordinovaný přístup rodičů a komunikaci mezi pedagogickým personálem (předpokládá se stavebnicový systém s využitím rozvodu strukturované kabeláže);</w:t>
      </w:r>
    </w:p>
    <w:p>
      <w:pPr>
        <w:pStyle w:val="ListParagraph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/>
        </w:rPr>
        <w:t>evakuační rozhlas s ústřednou v budově přístavby MŠ Libocká;</w:t>
      </w:r>
    </w:p>
    <w:p>
      <w:pPr>
        <w:pStyle w:val="ListParagraph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/>
        </w:rPr>
        <w:t>propojení slaboproudých systémů budovy přístavby, vily, spojovací chodby i výtahu MŠ Libocká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Výtah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kompletní návrh nového výtahu včetně návrhu výtahové šachty;</w:t>
      </w:r>
    </w:p>
    <w:p>
      <w:pPr>
        <w:pStyle w:val="ListParagraph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Centrální (generální) klíč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zpracování komplexního návrhu řešení centrálního (generálního) klíče objektů přístavby, vily, spojovací chodby a výtahu MŠ Libocká;</w:t>
      </w:r>
    </w:p>
    <w:p>
      <w:pPr>
        <w:pStyle w:val="ListParagraph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Komunikace a zpevněné plochy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kompletní návrh nových komunikací a zpevněných ploch na pozemcích MŠ Libocká, které budou vycházet z předpokladu budoucího stavu, uvedeném v dokumentaci pro stavební provedení;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návrh etapizace výstavby komunikací a zpevněných ploch pro realizaci přístavby a přesunu provozu MŠ Libocká do objektu přístavby (I. etapa rekonstrukce) a pro realizaci rekonstrukce vily a spojovací chodby a zprovoznění všech objektů MŠ Libocká (II. etapa rekonstrukce);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návrh staveništních komunikací a zpevněných ploch pro obě výše uvedené etapy rekonstrukce MŠ Libocká.</w:t>
      </w:r>
    </w:p>
    <w:p>
      <w:pPr>
        <w:pStyle w:val="ListParagraph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 xml:space="preserve">Zahradnické a sadové úpravy 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Návrh zahradnických a sadových úprav pozemků MŠ Libocká v souladu s dokumentací pro provedení stavby, požadavků na náhradní výsadbu, požadavků uživatele na zónování zahrady (klidová, hrací, odpočinková a dopravní zóna);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návrh interiérové zeleně pro objekty přístavby, vily a spojovací chodby MŠ Libocká v souladu s navrženým provozním uspořádáním a požadavky uživatele.</w:t>
      </w:r>
    </w:p>
    <w:p>
      <w:pPr>
        <w:pStyle w:val="ListParagraph"/>
        <w:ind w:left="108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Koordinace profesí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zpracování koordinačních výkresů pro jednotlivá podlaží, které budou řešit optimalizaci tras vedení systémů technického zabezpečení budovy, budou řešit jejich prostorovou polohu s ohledem na stavební konstrukce a prvky, vzájemné prostorové křížení a to mimo jiné i s ohledem na požadované odstupy mezi rozvody těchto systémů (například rozvody silnoproudé a slaboproudé) a dále i s ohledem na požadavky vyplývající z požární ochrany budovy a jejích částí (například podmínky vedení silnoproudé kabeláže pro systémy plnící funkce při požáru apod.);</w:t>
      </w:r>
    </w:p>
    <w:p>
      <w:pPr>
        <w:pStyle w:val="ListParagraph"/>
        <w:numPr>
          <w:ilvl w:val="2"/>
          <w:numId w:val="5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zpracování architektonického konceptu pro provedení v interiéru pohledově přiznaných tras, prvků nebo strojního vybavení systémů technického zabezpečení budovy.</w:t>
      </w:r>
    </w:p>
    <w:p>
      <w:pPr>
        <w:pStyle w:val="ListParagraph"/>
        <w:ind w:left="113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5"/>
        </w:numPr>
        <w:ind w:left="993" w:hanging="284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  <w:t>Zásady organizace výstavby</w:t>
      </w:r>
    </w:p>
    <w:p>
      <w:pPr>
        <w:pStyle w:val="ListParagraph"/>
        <w:numPr>
          <w:ilvl w:val="0"/>
          <w:numId w:val="3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Návrh zařízení staveniště, zásobování stavby potřebným materiálem, ochrany okolních domů, problematiky péče o životní prostředí a likvidování odpadu ze stavební činnosti. Návrh zásobovacích tras vnitrostaveništních (včetně technického návrhu pro jejich zřízení) i návrh tras využívajících veřejné komunikace a návrh jejich případných úprav;</w:t>
      </w:r>
    </w:p>
    <w:p>
      <w:pPr>
        <w:pStyle w:val="ListParagraph"/>
        <w:numPr>
          <w:ilvl w:val="0"/>
          <w:numId w:val="3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návrh harmonogramu realizace stavebních prací;</w:t>
      </w:r>
    </w:p>
    <w:p>
      <w:pPr>
        <w:pStyle w:val="ListParagraph"/>
        <w:numPr>
          <w:ilvl w:val="0"/>
          <w:numId w:val="3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zpracování koordinačních výkresů, a textové části, která podrobně popíše opatření a činnosti potřebné pro zajištění bezpečného chodu mateřské školy v průběhu výstavby přístavby objektu vily MŠ Libocká – I. etapa stavebních prací (předpokládá se nepřerušený provoz MŠ ve stávajících prostorech vily MŠ Libocká v průběhu výstavby přístavby ke stávajícímu objektu vily);</w:t>
      </w:r>
    </w:p>
    <w:p>
      <w:pPr>
        <w:pStyle w:val="ListParagraph"/>
        <w:numPr>
          <w:ilvl w:val="0"/>
          <w:numId w:val="3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>zpracování koordinačních výkresů, a textové části, která podrobně popíše opatření a činnosti potřebné pro zajištění bezpečného chodu mateřské školy v průběhu rekonstrukce objektu vily MŠ Libocká – II. etapa stavebních prací (předpokládá se částečně omezený provoz MŠ v novém prostoru přístavby ke stávající vile MŠ Libocká v průběhu rekonstrukce vily a přístavby spojovací chodby včetně výtahu ke stávajícímu objektu vily MŠ Libocká);</w:t>
      </w:r>
    </w:p>
    <w:p>
      <w:pPr>
        <w:pStyle w:val="ListParagraph"/>
        <w:numPr>
          <w:ilvl w:val="0"/>
          <w:numId w:val="31"/>
        </w:numPr>
        <w:ind w:left="1134" w:hanging="425"/>
        <w:jc w:val="both"/>
        <w:rPr>
          <w:rFonts w:ascii="Calibri" w:hAnsi="Calibri" w:cs="Calibri"/>
        </w:rPr>
      </w:pPr>
      <w:r>
        <w:rPr>
          <w:rFonts w:cs="Calibri"/>
        </w:rPr>
        <w:t xml:space="preserve">zpracování plánu BOZP. Plán BOZP bude zpracován certifikovaným koordinátorem bezpečnosti práce. Koordinátora bezpečnosti práce zajišťuje zhotovitel.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NumberContractCzechRadio"/>
        <w:numPr>
          <w:ilvl w:val="0"/>
          <w:numId w:val="43"/>
        </w:numPr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odklady pro zpracování projektové dokumentace:</w:t>
      </w:r>
    </w:p>
    <w:p>
      <w:pPr>
        <w:pStyle w:val="ListParagraph"/>
        <w:ind w:left="284" w:hanging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Paragraph"/>
        <w:numPr>
          <w:ilvl w:val="0"/>
          <w:numId w:val="2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Dokumentace pro společné provedení rekonstrukce a přístavby MŠ Libocká včetně spojovací chodby a výtahu, jejíž součástí budou i již získaná vyjádření dotčených orgánů státní správy. </w:t>
      </w:r>
    </w:p>
    <w:p>
      <w:pPr>
        <w:pStyle w:val="ListParagraph"/>
        <w:ind w:left="28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/>
        </w:rPr>
        <w:t>Studie interiéru vily MŠ Libocká.</w:t>
      </w:r>
    </w:p>
    <w:p>
      <w:pPr>
        <w:pStyle w:val="ListParagraph"/>
        <w:ind w:left="28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9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/>
        </w:rPr>
        <w:t>Smlouva, zejména pak příloha č. 1 – technické zadání projektových prací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NumberContractCzechRadio"/>
        <w:numPr>
          <w:ilvl w:val="0"/>
          <w:numId w:val="44"/>
        </w:numPr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ozsah zpracované projektové dokumentace:</w:t>
      </w:r>
    </w:p>
    <w:p>
      <w:pPr>
        <w:pStyle w:val="ListNumberContractCzechRadio"/>
        <w:numPr>
          <w:ilvl w:val="1"/>
          <w:numId w:val="45"/>
        </w:numPr>
        <w:rPr>
          <w:rFonts w:ascii="Calibri" w:hAnsi="Calibri" w:cs="Calibri"/>
        </w:rPr>
      </w:pPr>
      <w:r>
        <w:rPr>
          <w:rFonts w:cs="Calibri" w:ascii="Calibri" w:hAnsi="Calibri"/>
        </w:rPr>
        <w:t>Rozsah řešené části objektu MŠ Libocká je pro účely plnění předmětu díla dle smlouvy definován dokumentací pro společné povolení zpracovanou společností Sibre s.r.o. se sídlem Terronská 961/67, 160 00 Praha v listopadu 2020 a smlouvou, zejména pak její přílohou č. 1 – technické zadání projektových prací, přičemž vytvoření projektové dokumentace pro provedení stavby bude s předchozím souhlasem objednatele přizpůsobeno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/>
        </w:rPr>
        <w:t>závěrům stavebně technických  průzkumů, posudkům a upřesněním ze strany dílčích zadání projektových prací dle smlouvy;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/>
        </w:rPr>
        <w:t>závěrům projektu interiéru a projektu exteriéru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avkům zástupců objednatele, které budou vznese</w:t>
      </w:r>
      <w:bookmarkStart w:id="0" w:name="_GoBack"/>
      <w:bookmarkEnd w:id="0"/>
      <w:r>
        <w:rPr>
          <w:rFonts w:cs="Calibri"/>
        </w:rPr>
        <w:t>ny v rámci výrobních výborů, jež budou konány v průběhu prací na díle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řipomínkám dotčených orgánů státní správy, popř. připomínkám stavebního úřadu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NumberContractCzechRadio"/>
        <w:numPr>
          <w:ilvl w:val="0"/>
          <w:numId w:val="46"/>
        </w:numPr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pracování projektové dokumentace bude rozděleno do výkonových fází takto: </w:t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Výkonová fáze V. rozdělená na části:</w:t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Výkonová fáze V.a., která zahrnuje zejména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Zpracování projektu interiéru přístavby, spojovací chodby a výtahu MŠ Libocká v rozsahu zadání dle smlouvy a její přílohy č. 1 – Technické zadání projektových prací ve všech jeho dílčích částech: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Optimalizace dispozičního uspořádání konstrukcí a prvků s ohledem na požadavky uživatele;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návrh vybavení interiéru nábytkem;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návrh vybavení interiéru herními prvky;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ucelený barevný návrh interiéru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/>
        </w:rPr>
        <w:t>Projekt interiéru bude pravidelně konzultován s objednatelem a uživatelem na pravidelných výrobních výborech, které se budou konat minimálně 1x týdně, a jako podklad ke konzultaci bude využíván elektronicky zpracovaný 3D model budovy přístavby, který bude promítán na výrobních výborech, a který bude pravidelně aktualizován dle připomínek objednatele k řešenému projektu interiéru s tím, že na každé projednávání projektu interiéru na výrobním výboru připraví zhotovitel tištěnou složku vizualizací v rozsahu projednávaného prostoru. Na základě zkušeností s obdobnými projekty předpokládáme 8 – 10 konzultací a připomínkových kol, které se uskuteční v rámci pravidelných výrobních výborů s četností konání výrobních výborů jedenkrát týdně.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Návrh vnitřního informačního a orientačního systému pro budovy přístavby, vily, spojovací chodby a výtahu MŠ Libocká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Kniha svítidel přístavby, spojovací chodby a výtahu MŠ Libocká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Kniha standardů přístavby, spojovací chodby a výtahu MŠ Libocká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Zpracování doplňujících stavebně – technických průzkumů pro dokumentaci pro provedení stavby.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Zpracování geologického průzkumu v místě přístavby, spojovací chodby a výtahu objektu MŠ Libocká v rozsahu zadání dle smlouvy a její přílohy č. 1 – Technické zadání projektových prací;</w:t>
      </w:r>
    </w:p>
    <w:p>
      <w:pPr>
        <w:pStyle w:val="ListParagraph"/>
        <w:numPr>
          <w:ilvl w:val="1"/>
          <w:numId w:val="6"/>
        </w:numPr>
        <w:jc w:val="both"/>
        <w:rPr>
          <w:rFonts w:ascii="Calibri" w:hAnsi="Calibri" w:cs="Calibri"/>
        </w:rPr>
      </w:pPr>
      <w:r>
        <w:rPr>
          <w:rFonts w:cs="Calibri"/>
        </w:rPr>
        <w:t>zpracování podrobného stavebně technického průzkumu (dále jen „STP“) plotové zdi v rozsahu zadání dle smlouvy a její přílohy č. 1 – Technické zadání projektových prací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Po ukončení výkonové fáze V.a. bude odevzdáno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Projekt interiéru přístavby, spojovací chodby a výtahu MŠ Libocká v rozsahu:</w:t>
      </w:r>
    </w:p>
    <w:p>
      <w:pPr>
        <w:pStyle w:val="ListParagraph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timalizace dispozičního uspořádání konstrukcí a prvků s ohledem na požadavky uživatele;</w:t>
      </w:r>
    </w:p>
    <w:p>
      <w:pPr>
        <w:pStyle w:val="ListParagraph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/>
        </w:rPr>
        <w:t>návrh vybavení interiéru nábytkem;</w:t>
      </w:r>
    </w:p>
    <w:p>
      <w:pPr>
        <w:pStyle w:val="ListParagraph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/>
        </w:rPr>
        <w:t>návrh vybavení interiéru herními prvky;</w:t>
      </w:r>
    </w:p>
    <w:p>
      <w:pPr>
        <w:pStyle w:val="ListParagraph"/>
        <w:numPr>
          <w:ilvl w:val="0"/>
          <w:numId w:val="32"/>
        </w:numPr>
        <w:jc w:val="both"/>
        <w:rPr>
          <w:rFonts w:ascii="Calibri" w:hAnsi="Calibri" w:cs="Calibri"/>
        </w:rPr>
      </w:pPr>
      <w:r>
        <w:rPr>
          <w:rFonts w:cs="Calibri"/>
        </w:rPr>
        <w:t>ucelený barevný návrh interiéru;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  <w:t>Projekt interiéru přístavby, spojovací chodby a výtahu MŠ Libocká  bude obsahovat textovou i výkresovou část, jejíž součástí budou půdorysy se zakreslením umístění prvků interiéru (zejména nábytek a hrací prvky) a vyznačenou barevností povrchů v měřítku 1:50, v případě potřeby i podrobnějším, a bude doplněna vizualizacemi v množství min. 2 pohledy do všech pobytových místností dětí, obou koupelen a toalet, ředitelny, keramické dílny (keramická pec) a zádveří u severního štítu budovy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specifikace vnitřního informačního a orientačního systému s doplňkovým zákresem do jednotlivých půdorysů objektu v měřítku min. 1:10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kniha svítidel přístavby, spojovací chodby a výtahu MŠ Libocká vč. specifikace jejich provedení, uchycení nebo závěsů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kniha standardů přístavby, spojovací chodby a výtahu MŠ Libocká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geologický průzkum v místě přístavby, spojovací chodby a výtahu objektu MŠ Libocká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podrobný stavebně technický průzkum (dále jen „STP“) plotové z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108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Výkonová fáze V.b., která zahrnuje zejména:</w:t>
      </w:r>
    </w:p>
    <w:p>
      <w:pPr>
        <w:pStyle w:val="ListParagraph"/>
        <w:ind w:left="1080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/>
        </w:rPr>
        <w:t>Dokumentace nábytku a interiérových herních prvků přístavby, spojovací chodby a výtahu v podrobnosti dokumentace pro provedení stavby v rozsahu zadání dle smlouvy a její přílohy č. 1 – Technické zadání projektových prací, která bude vycházet z projektu interiéru přístavby, spojovací chodby a výtahu objektu MŠ Libocká;</w:t>
      </w:r>
    </w:p>
    <w:p>
      <w:pPr>
        <w:pStyle w:val="ListParagraph"/>
        <w:ind w:left="284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/>
        </w:rPr>
        <w:t>Dokumentace nábytku a interiérových herních prvků vily MŠ Libocká v podrobnosti dokumentace pro provedení stavby v rozsahu zadání dle smlouvy a její přílohy č. 1 – Technické zadání projektových prací. Dokumentace rozpracuje studii interiéru vily MŠ Libocká, která bude zhotoviteli předána na prvním výrobním výboru.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/>
        </w:rPr>
        <w:t>Zpracování doplňujících stavebně – technických průzkumů, posudků a studií dokumentace pro provedení stavby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284" w:leader="none"/>
          <w:tab w:val="left" w:pos="312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1429" w:hanging="295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kustická studie, která výpočtem prokáže splnění všech požadovaných akustických parametrů kladených na stavbu v rozsahu zadání smlouvy a její přílohy č. 1 – Technické zadání projektových prací.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1440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709" w:hanging="283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Zpracování projektu exteriéru v rozsahu zadání dle smlouvy a její přílohy č. 1 – Technické zadání projektových prací ve všech jeho dílčích částech: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709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312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1418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návrh herních prvků a jejich umístění na zahradě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312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1418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odborný návrh doplnění a úprav zeleně celé plochy zahrady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312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1418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barevný návrh ploch a prvků exteriéru;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284" w:leader="none"/>
          <w:tab w:val="left" w:pos="312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1418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návrh architektonicky atraktivního, elegantního a do objektu vhodně zakomponovaného doplňkového vybavení exteriéru.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851" w:leader="none"/>
          <w:tab w:val="left" w:pos="936" w:leader="none"/>
          <w:tab w:val="left" w:pos="1247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>Zpracování dokumentace pro provedení stavby přístavby, spojovací chodby a výtahu objektu MŠ Libocká.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284" w:hanging="284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Ostatní části dokumentace uvedené v části IV. Textové zadání rozsahu projekčních prací na objektu MŠ Libocká, přílohy č. 1 – Technického zadání projektových prací smlouvy, které nejsou zařazeny do jiné výkonové fáze. </w:t>
      </w:r>
    </w:p>
    <w:p>
      <w:pPr>
        <w:pStyle w:val="ListParagraph"/>
        <w:tabs>
          <w:tab w:val="clear" w:pos="708"/>
          <w:tab w:val="left" w:pos="284" w:leader="none"/>
          <w:tab w:val="left" w:pos="312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Po ukončení výkonové fáze V.b. bude odevzdáno:</w:t>
      </w:r>
    </w:p>
    <w:p>
      <w:pPr>
        <w:pStyle w:val="ListLetterContractCzechRadio"/>
        <w:numPr>
          <w:ilvl w:val="2"/>
          <w:numId w:val="47"/>
        </w:numPr>
        <w:spacing w:before="0" w:after="25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ojekt exteriéru v rozsahu zadání dle smlouvy a její přílohy č. 1 – Technické zadání projektových prací ve všech jeho dílčích částech:</w:t>
      </w:r>
    </w:p>
    <w:p>
      <w:pPr>
        <w:pStyle w:val="ListLetterContractCzechRadio"/>
        <w:numPr>
          <w:ilvl w:val="3"/>
          <w:numId w:val="4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ávrh herních prvků a jejich umístění na zahradě;</w:t>
      </w:r>
    </w:p>
    <w:p>
      <w:pPr>
        <w:pStyle w:val="ListLetterContractCzechRadio"/>
        <w:numPr>
          <w:ilvl w:val="3"/>
          <w:numId w:val="49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dborný návrh doplnění a úprav zeleně celé plochy zahrady;</w:t>
      </w:r>
    </w:p>
    <w:p>
      <w:pPr>
        <w:pStyle w:val="ListLetterContractCzechRadio"/>
        <w:numPr>
          <w:ilvl w:val="3"/>
          <w:numId w:val="50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revný návrh ploch a prvků exteriéru;</w:t>
      </w:r>
    </w:p>
    <w:p>
      <w:pPr>
        <w:pStyle w:val="ListLetterContractCzechRadio"/>
        <w:numPr>
          <w:ilvl w:val="3"/>
          <w:numId w:val="5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ávrh architektonicky atraktivního, elegantního a do objektu vhodně zakomponovaného doplňkového vybavení exteriéru.</w:t>
      </w:r>
    </w:p>
    <w:p>
      <w:pPr>
        <w:pStyle w:val="ListLetterContractCzechRadio"/>
        <w:numPr>
          <w:ilvl w:val="0"/>
          <w:numId w:val="0"/>
        </w:numPr>
        <w:spacing w:before="0" w:after="0"/>
        <w:ind w:left="9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LetterContractCzechRadio"/>
        <w:numPr>
          <w:ilvl w:val="2"/>
          <w:numId w:val="5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kustická studie, která výpočtem prokáže splnění všech požadovaných akustických parametrů kladených na stavbu v rozsahu zadání smlouvy a její přílohy č. 1 – Technické zadání projektových prací.</w:t>
      </w:r>
    </w:p>
    <w:p>
      <w:pPr>
        <w:pStyle w:val="ListLetterContractCzechRadio"/>
        <w:numPr>
          <w:ilvl w:val="0"/>
          <w:numId w:val="0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ind w:left="624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LetterContractCzechRadio"/>
        <w:numPr>
          <w:ilvl w:val="2"/>
          <w:numId w:val="53"/>
        </w:numPr>
        <w:tabs>
          <w:tab w:val="clear" w:pos="312"/>
          <w:tab w:val="clear" w:pos="624"/>
          <w:tab w:val="clear" w:pos="936"/>
          <w:tab w:val="clear" w:pos="1247"/>
          <w:tab w:val="clear" w:pos="1559"/>
          <w:tab w:val="clear" w:pos="1871"/>
          <w:tab w:val="clear" w:pos="2183"/>
          <w:tab w:val="clear" w:pos="2495"/>
          <w:tab w:val="clear" w:pos="2807"/>
          <w:tab w:val="clear" w:pos="3119"/>
          <w:tab w:val="clear" w:pos="3430"/>
          <w:tab w:val="clear" w:pos="3742"/>
          <w:tab w:val="clear" w:pos="4054"/>
          <w:tab w:val="clear" w:pos="4366"/>
          <w:tab w:val="clear" w:pos="4678"/>
          <w:tab w:val="clear" w:pos="4990"/>
          <w:tab w:val="clear" w:pos="5301"/>
          <w:tab w:val="clear" w:pos="5613"/>
          <w:tab w:val="clear" w:pos="5925"/>
          <w:tab w:val="clear" w:pos="6237"/>
          <w:tab w:val="clear" w:pos="6549"/>
          <w:tab w:val="clear" w:pos="6861"/>
          <w:tab w:val="clear" w:pos="7173"/>
          <w:tab w:val="clear" w:pos="7484"/>
          <w:tab w:val="clear" w:pos="7796"/>
          <w:tab w:val="clear" w:pos="8108"/>
          <w:tab w:val="clear" w:pos="8420"/>
        </w:tabs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kumentace pro provedení stavby, jež bude zpracována v rozsahu platné legislativy na území České republiky, nejméně však v rozsahu definovaném Vyhláškou o dokumentaci staveb  č. 499/2006 Sb. v platném znění a jejíž součástí budou rovněž:</w:t>
      </w:r>
    </w:p>
    <w:p>
      <w:pPr>
        <w:pStyle w:val="ListParagraph"/>
        <w:numPr>
          <w:ilvl w:val="1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Průvodní zpráva;</w:t>
      </w:r>
    </w:p>
    <w:p>
      <w:pPr>
        <w:pStyle w:val="ListParagraph"/>
        <w:numPr>
          <w:ilvl w:val="1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Souhrnná technická zpráva;</w:t>
      </w:r>
    </w:p>
    <w:p>
      <w:pPr>
        <w:pStyle w:val="ListParagraph"/>
        <w:numPr>
          <w:ilvl w:val="1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Situační výkresy;</w:t>
      </w:r>
    </w:p>
    <w:p>
      <w:pPr>
        <w:pStyle w:val="ListParagraph"/>
        <w:numPr>
          <w:ilvl w:val="1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Dokumentace objektů a technických a technologických zařízení</w:t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Architektonicko – stavební část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technická zpráva stavební části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vytyčovací výkres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základů, výkopů a jednotlivých podlaží vč. podkroví a střechy v měřítku 1:50 (součástí výkresu bude i tabulka místností, kde bude u každé místnosti uvedeno její číslo, název, plocha, povrch podlahy vč. barevné specifikace, povrch stěn vč. barevné specifikace, povrch stropu vč. barevné specifikace) 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podhledů v měřítku 1:50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min. 3 řezy budovou v měřítku 1:50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ohledy fasád v měřítku 1:100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min. 20 objednatelem definovaných detailů v měřítku 1:10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abulky prosklených stěn (uvedeno bude označení, popis, materiálové složení, typ a vlastnosti skla, požadavky na bezpečnostní třídu výrobku, povrchová úprava vč. definování barevnosti povrchu rámu nebo konstrukce prosklené stěny, schéma výrobku s uvedením základních rozměr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abulky truhlářských výrobků (uvedeno bude označení, popis, materiálové složení, povrchová úprava vč. definování barevnosti povrchu, schéma výrobku s uvedením základních rozměrů);</w:t>
      </w:r>
    </w:p>
    <w:p>
      <w:pPr>
        <w:pStyle w:val="ListParagraph"/>
        <w:numPr>
          <w:ilvl w:val="3"/>
          <w:numId w:val="2"/>
        </w:numPr>
        <w:ind w:left="1560" w:hanging="284"/>
        <w:rPr>
          <w:rFonts w:ascii="Calibri" w:hAnsi="Calibri" w:cs="Calibri"/>
        </w:rPr>
      </w:pPr>
      <w:r>
        <w:rPr>
          <w:rFonts w:cs="Calibri"/>
        </w:rPr>
        <w:t>tabulky zámečnických výrobků (uvedeno bude označení, popis, hmotnost celého výrobku, materiálová skladba výrobku, povrchová úprava vč. definování barevnosti povrchu, schéma výrobku s uvedením základních rozměr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abulky klempířských výrobků (uvedeno bude označení, popis, rozvinutá šířka, materiálová skladba výrobku, povrchová úprava vč. definování barevnosti povrchu, schéma výrobku s uvedením základních rozměrů);</w:t>
      </w:r>
    </w:p>
    <w:p>
      <w:pPr>
        <w:pStyle w:val="ListParagraph"/>
        <w:numPr>
          <w:ilvl w:val="3"/>
          <w:numId w:val="2"/>
        </w:numPr>
        <w:ind w:left="1560" w:hanging="284"/>
        <w:rPr>
          <w:rFonts w:ascii="Calibri" w:hAnsi="Calibri" w:cs="Calibri"/>
        </w:rPr>
      </w:pPr>
      <w:r>
        <w:rPr>
          <w:rFonts w:cs="Calibri"/>
        </w:rPr>
        <w:t>tabulky dveří (uvedeno bude označení, popis, specifikace provedení zárubní, materiálové složení, povrchová úprava vč. definování barevnosti povrchu, kování, zařazení v systému; jednotného klíče, bezpečnostní požadavky – třída bezpečnosti, charakteristika případného zasklení, schéma výrobku s uvedením základních rozměrů, vazba na slaboproudé systémy - elektromagnetický zámek apod.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abulky oken (uvedeno bude označení, popis, materiálové složení, povrchová úprava vč. definování barevnosti povrchu rámu, kování, otevíravost, charakteristika zasklení, bezpečnostní požadavky – třída bezpečnosti, schéma výrobku s uvedením základních rozměrů, vazba na slaboproudé systémy – magnet PZTS  apod.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abulky skladeb (uvedeny budou skladby všech změnou dotčených podlah, střech i skladby všech změnou dotčených souvrství);</w:t>
      </w:r>
    </w:p>
    <w:p>
      <w:pPr>
        <w:pStyle w:val="ListParagraph"/>
        <w:numPr>
          <w:ilvl w:val="3"/>
          <w:numId w:val="2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/>
        </w:rPr>
        <w:t>dokumentace nábytku a interiérových herních prvků přístavby v podrobnosti dokumentace pro provedení stavby v rozsahu zadání dle smlouvy a její přílohy č. 1 – Technické zadání projektových prací;</w:t>
      </w:r>
    </w:p>
    <w:p>
      <w:pPr>
        <w:pStyle w:val="ListParagraph"/>
        <w:numPr>
          <w:ilvl w:val="3"/>
          <w:numId w:val="2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/>
        </w:rPr>
        <w:t>dokumentace nábytku a interiérových herních prvků vily v podrobnosti dokumentace pro provedení stavby v rozsahu zadání dle smlouvy a její přílohy č. 1 – Technické zadání projektových prací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Konstrukční část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technická zpráva konstrukční části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tatický výpočet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všech podlaží objektu se zvýrazněním všech řešených nosných konstrukcí v měřítku 1:50 nebo větším;</w:t>
      </w:r>
    </w:p>
    <w:p>
      <w:pPr>
        <w:pStyle w:val="ListParagraph"/>
        <w:numPr>
          <w:ilvl w:val="3"/>
          <w:numId w:val="2"/>
        </w:numPr>
        <w:ind w:left="1560" w:hanging="360"/>
        <w:jc w:val="both"/>
        <w:rPr>
          <w:rFonts w:ascii="Calibri" w:hAnsi="Calibri" w:cs="Calibri"/>
        </w:rPr>
      </w:pPr>
      <w:r>
        <w:rPr>
          <w:rFonts w:cs="Calibri"/>
        </w:rPr>
        <w:t>řezy objektem se zvýrazněním všech řešených nosných konstrukcí v měřítku 1:50 nebo větším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řípadné detaily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výpis prvků konstrukční části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výkresy tvaru betonových a železobetonových konstrukcí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výkresy výztuže železobetonových konstrukcí vč. výkazu výztuže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Požárně bezpečnostní řešení stavby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technická zpráva požárně bezpečnostního řešení stavby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všech podlaží v měřítku 1:100 nebo podrobnějším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Zdravotechnika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 zdravotechniky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půdorysy všech podlaží pro vedení rozvodů vnitřního vodovodu v měřítku 1:50 (uveden bude průměr potrubí, materiálová skladba, způsob uchycení rozvodů i poloha jejich vedení, součástí výkresu bude i legenda použitých symbolů) 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půdorysy všech podlaží pro vedení rozvodů vnitřní kanalizace v měřítku 1:50 (uveden bude průměr potrubí, materiálová skladba, způsob uchycení rozvodů i poloha jejich vedení, součástí výkresu bude i legenda použitých symbolů)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všech podlaží pro vedení rozvodů vnitřního plynovodu v měřítku 1:50 (uveden bude průměr potrubí, materiálová skladba, způsob uchycení rozvodů i poloha jejich vedení, 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 střechy s uvedením způsobu jejího odvodnění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axonometrie rozvodu vnitřního vodovodu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axonometrie rozvodu vnitřního plynovodu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rozvinutý řez vnitřní kanalizace v měřítku 1:50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Vzduchotechnika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 vzduchotechniky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půdorysy všech dotčených podlaží a střechy s kótovaným umístěním VZT zařízení a rozvodů v měřítku 1:50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řezy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echnologická schémata vzduchotechniky (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vyznačení přístupových cest a manipulačních prostor pro údržbu a servis vnějších i vnitřních prvků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Ústřední vytápění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 ústředního vytápění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výpočet tepelných ztrát objektu po místnostech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půdorysy všech podlaží pro vedení rozvodů a umístění těles nebo podlahového vytápění systému ústředního vytápění v měřítku 1:50 (uveden bude průměr potrubí, materiálová skladba, způsob uchycení rozvodů i poloha jejich vedení, poloha a označení otopných těles nebo rozdělovačů podlahového vytápění a poloha rozvodů podlahového vytápění)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chéma těles a podlahového vytápění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detaily armaturních sestav u vzduchotechnických jednotek (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detaily armaturních sestav systému ústředního vytápění pro podlahové vytápění (součástí výkresu bude i legenda použitých symbolů)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detaily armaturních sestav systému ústředního vytápění v kotelně včetně podrobného rozkreslení rozdělovače a sběrače (součástí výkresu bude i legenda použitých symbolů)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Chlazení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 chlazení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půdorysy všech podlaží pro vedení rozvodů a umístění prvků systému chlazení v měřítku 1:50 (uveden bude průměr potrubí, materiálová skladba, způsob uchycení rozvodů i poloha jejich vedení)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chéma zapojení chladících sestav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detaily armaturních sestav u vzduchotechnických jednotek (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detaily armaturních sestav systému chlazení (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rPr>
          <w:rFonts w:ascii="Calibri" w:hAnsi="Calibri" w:cs="Calibri"/>
        </w:rPr>
      </w:pPr>
      <w:r>
        <w:rPr>
          <w:rFonts w:cs="Calibri"/>
        </w:rPr>
        <w:t>vyznačení přístupových cest a manipulačních prostor pro údržbu a servis vnějších i vnitřních prvků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Měření a regulace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 měření a regulace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všech dotčených podlaží a střechy s definovaným umístěním prvků a rozvodů systému měření a regulace v měřítku 1:50 (uveden bude mimo jiné i způsob a uchycení tras rozvodů vč. polohy jejich vedení, 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automatizační schéma (schéma zapojení systému měření a regulace, 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chéma systému MaR, ze kterého bude čitelné zapojení jednotlivých prvků systému, vazby mezi nimi a má-li být, tak i vazba na ostatní prvky projektem dotčené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chéma uspořádání a zapojení všech rozváděčů systému MaR, jde o výrobní dokumentaci rozváděčů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zapojovací schéma rozvaděčů systému měření a regulace;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Silnoproudá elektroinstalace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 silnoproudé elektroinstalace, součástí které bude energetická bilance objektu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všech podlaží a střechy s definovaným umístěním prvků a rozvodů systému silnoproudé elektroinstalace v měřítku 1:50 (uveden bude mimo jiné i způsob a uchycení tras rozvodů vč. polohy jejich vedení, 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půdorys s vyznačením elektricky vyhřívaných prvků (žlaby, vpusti apod.) vč. uvedení způsobu instalace prvků a tras vedení silnoproudé elektroinstalace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blokové schéma rozvodu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řehledové schéma pospojování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řehledové schéma všech navržených a rekonstrukcí dotčených rozvaděčů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hromosvod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uzemnění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Slaboproudá elektroinstalace</w:t>
      </w:r>
    </w:p>
    <w:p>
      <w:pPr>
        <w:pStyle w:val="ListParagraph"/>
        <w:ind w:left="127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contextualSpacing w:val="false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  <w:t>Řešeny budou systémy:</w:t>
      </w:r>
    </w:p>
    <w:p>
      <w:pPr>
        <w:pStyle w:val="ListParagraph"/>
        <w:numPr>
          <w:ilvl w:val="0"/>
          <w:numId w:val="30"/>
        </w:numPr>
        <w:ind w:left="1843" w:hanging="36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PZTS (poplachový zabezpečovací a tísňový systém);</w:t>
      </w:r>
    </w:p>
    <w:p>
      <w:pPr>
        <w:pStyle w:val="ListParagraph"/>
        <w:numPr>
          <w:ilvl w:val="0"/>
          <w:numId w:val="30"/>
        </w:numPr>
        <w:ind w:left="1843" w:hanging="36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SK (strukturovaná kabeláž – pasivní i aktivní část);</w:t>
      </w:r>
    </w:p>
    <w:p>
      <w:pPr>
        <w:pStyle w:val="ListParagraph"/>
        <w:numPr>
          <w:ilvl w:val="0"/>
          <w:numId w:val="30"/>
        </w:numPr>
        <w:ind w:left="1843" w:hanging="36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>Audiorozvody (ozvučení vybraných prostor budovy - herny);</w:t>
      </w:r>
    </w:p>
    <w:p>
      <w:pPr>
        <w:pStyle w:val="ListParagraph"/>
        <w:numPr>
          <w:ilvl w:val="0"/>
          <w:numId w:val="30"/>
        </w:numPr>
        <w:ind w:left="1843" w:hanging="360"/>
        <w:jc w:val="both"/>
        <w:rPr>
          <w:rFonts w:ascii="Calibri" w:hAnsi="Calibri" w:cs="Calibri"/>
          <w:i/>
          <w:i/>
        </w:rPr>
      </w:pPr>
      <w:r>
        <w:rPr>
          <w:rFonts w:cs="Calibri"/>
          <w:i/>
        </w:rPr>
        <w:t xml:space="preserve">slaboproudé přípojky objektu; </w:t>
      </w:r>
    </w:p>
    <w:p>
      <w:pPr>
        <w:pStyle w:val="ListParagraph"/>
        <w:numPr>
          <w:ilvl w:val="0"/>
          <w:numId w:val="30"/>
        </w:numPr>
        <w:ind w:left="1843" w:hanging="360"/>
        <w:rPr>
          <w:rFonts w:ascii="Calibri" w:hAnsi="Calibri" w:cs="Calibri"/>
          <w:i/>
          <w:i/>
        </w:rPr>
      </w:pPr>
      <w:r>
        <w:rPr>
          <w:rFonts w:cs="Calibri"/>
          <w:i/>
        </w:rPr>
        <w:t>systém vnitřní komunikace s vazbou na el. vrátného;</w:t>
      </w:r>
    </w:p>
    <w:p>
      <w:pPr>
        <w:pStyle w:val="ListParagraph"/>
        <w:numPr>
          <w:ilvl w:val="0"/>
          <w:numId w:val="30"/>
        </w:numPr>
        <w:ind w:left="1843" w:hanging="360"/>
        <w:rPr>
          <w:rFonts w:ascii="Calibri" w:hAnsi="Calibri" w:cs="Calibri"/>
          <w:i/>
          <w:i/>
        </w:rPr>
      </w:pPr>
      <w:r>
        <w:rPr>
          <w:rFonts w:cs="Calibri"/>
          <w:i/>
        </w:rPr>
        <w:t>evakuační rozhlas;</w:t>
      </w:r>
    </w:p>
    <w:p>
      <w:pPr>
        <w:pStyle w:val="ListParagraph"/>
        <w:numPr>
          <w:ilvl w:val="0"/>
          <w:numId w:val="30"/>
        </w:numPr>
        <w:ind w:left="1843" w:hanging="360"/>
        <w:rPr>
          <w:rFonts w:ascii="Calibri" w:hAnsi="Calibri" w:cs="Calibri"/>
          <w:i/>
          <w:i/>
        </w:rPr>
      </w:pPr>
      <w:r>
        <w:rPr>
          <w:rFonts w:cs="Calibri"/>
          <w:i/>
        </w:rPr>
        <w:t>propojení objektů přístavby, vily a spojovací chodby MŠ Libocká.</w:t>
      </w:r>
    </w:p>
    <w:p>
      <w:pPr>
        <w:pStyle w:val="ListParagraph"/>
        <w:ind w:left="127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technická zpráva slaboproudé elektroinstalace s podrobným popisem jednotlivých slaboproudých systémů součástí technické zprávy nebo přílohou bude i informace o možnostech připojení na poskytovatele datových a telekomunikačních služeb  (s ohledem na konkrétní aktuální situaci v dané lokalitě) ; 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všech podlaží a střechy s definovaným umístěním prvků a rozvodů slaboproudých systémů v měřítku 1:50 (ve výkrese bude každý systém kreslen jinou barvou, uveden bude mimo jiné i způsob a uchycení tras rozvodů vč. polohy jejich vedení, v kabelových trasách budou vypsány jednotlivé kabely a jejich počet, součástí výkresu bude i legenda použitých symbolů)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chéma zapojení systému PZTS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chéma zapojení systému SK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chéma zapojení audiorozvodů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chéma zapojení systému vnitřní komunikace s vazbou na el. vrátného;</w:t>
      </w:r>
    </w:p>
    <w:p>
      <w:pPr>
        <w:pStyle w:val="ListParagraph"/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•</w:t>
      </w:r>
      <w:r>
        <w:rPr>
          <w:rFonts w:cs="Calibri"/>
        </w:rPr>
        <w:tab/>
        <w:t>výkresy osazení slaboproudých rozvaděčů pasivními i aktivními prvky.</w:t>
      </w:r>
    </w:p>
    <w:p>
      <w:pPr>
        <w:pStyle w:val="ListParagraph"/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Výtah</w:t>
      </w:r>
    </w:p>
    <w:p>
      <w:pPr>
        <w:pStyle w:val="ListParagraph"/>
        <w:numPr>
          <w:ilvl w:val="2"/>
          <w:numId w:val="5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kompletní návrh nového výtahu včetně návrhu nové výtahové šachty;</w:t>
      </w:r>
    </w:p>
    <w:p>
      <w:pPr>
        <w:pStyle w:val="ListParagraph"/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Centrální (generální klíč)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, která popíše požadavky na navrhovaný systém centrálního klíče;</w:t>
      </w:r>
    </w:p>
    <w:p>
      <w:pPr>
        <w:pStyle w:val="ListParagraph"/>
        <w:numPr>
          <w:ilvl w:val="3"/>
          <w:numId w:val="2"/>
        </w:numPr>
        <w:ind w:left="1560" w:hanging="284"/>
        <w:rPr>
          <w:rFonts w:ascii="Calibri" w:hAnsi="Calibri" w:cs="Calibri"/>
        </w:rPr>
      </w:pPr>
      <w:r>
        <w:rPr>
          <w:rFonts w:cs="Calibri"/>
        </w:rPr>
        <w:t>přehledná tabulka dveří a uzamykatelných uzávěrů s rozdělením do skupin dle oprávnění přístupu, jež bude upřesněno ze strany objednatele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Komunikace a zpevněné plochy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ituace, ze které bude patrný rozsah, přesná poloha i výšková úroveň všech navrhovaných částí zpevněných ploch a komunikací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pecifikace všech navrhovaných skladeb komunikací a zpevněných ploch, jejíž součástí bude charakteristický řez skladbou a popis jednotlivých vrstev skladby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Zahradnické a sadové úpravy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technická zpráva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situace, ze které bude patrný rozsah, přesná poloha i výšková úroveň všech navrhovaných částí zahradnických a sadových úprav vč. umístění navrhovaných rostlin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půdorysy jednotlivých podlaží s rozmístěním navrhovaných prvků a rostlin interiérové zeleně.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2"/>
          <w:numId w:val="2"/>
        </w:numPr>
        <w:ind w:left="1276" w:hanging="284"/>
        <w:jc w:val="both"/>
        <w:rPr>
          <w:rFonts w:ascii="Calibri" w:hAnsi="Calibri" w:cs="Calibri"/>
        </w:rPr>
      </w:pPr>
      <w:r>
        <w:rPr>
          <w:rFonts w:cs="Calibri"/>
        </w:rPr>
        <w:t>Koordinační výkresy profesí technického zabezpečení budovy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půdorysy všech dotčených podlaží, ve kterých budou zakresleny všechny 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  <w:t>technologické systémy TZB (trasy, rozvody a strojní vybavení) s tím, že každý technologický systém bude kreslen odlišnou barvou. Trasy technologických systémů budou ve výkresu okótovány polohově i výškově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>detaily složitých křížení tras technologických systémů, ze kterých bude patrné jejich správné prostorové provedení, výkresy budou zpracovány v odpovídajícím měřítku;</w:t>
      </w:r>
    </w:p>
    <w:p>
      <w:pPr>
        <w:pStyle w:val="ListParagraph"/>
        <w:numPr>
          <w:ilvl w:val="3"/>
          <w:numId w:val="2"/>
        </w:numPr>
        <w:ind w:left="1560" w:hanging="284"/>
        <w:jc w:val="both"/>
        <w:rPr>
          <w:rFonts w:ascii="Calibri" w:hAnsi="Calibri" w:cs="Calibri"/>
        </w:rPr>
      </w:pPr>
      <w:r>
        <w:rPr>
          <w:rFonts w:cs="Calibri"/>
        </w:rPr>
        <w:t xml:space="preserve">výkres revizních dvířek v podhledech i ve stěnách. Dvířka budou navržena s ohledem na požadavky jednotlivých technologických systémů, požárně – bezpečnostního řešení i s ohledem na požadavky provozní správy ČRo Olomouc. </w:t>
      </w:r>
    </w:p>
    <w:p>
      <w:pPr>
        <w:pStyle w:val="ListParagraph"/>
        <w:ind w:left="15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Zásady organizace výstavby</w:t>
      </w:r>
    </w:p>
    <w:p>
      <w:pPr>
        <w:pStyle w:val="ListParagraph"/>
        <w:numPr>
          <w:ilvl w:val="2"/>
          <w:numId w:val="2"/>
        </w:numPr>
        <w:ind w:left="1276" w:hanging="283"/>
        <w:jc w:val="both"/>
        <w:rPr>
          <w:rFonts w:ascii="Calibri" w:hAnsi="Calibri" w:cs="Calibri"/>
        </w:rPr>
      </w:pPr>
      <w:r>
        <w:rPr>
          <w:rFonts w:cs="Calibri"/>
        </w:rPr>
        <w:t>technická zpráva;</w:t>
      </w:r>
    </w:p>
    <w:p>
      <w:pPr>
        <w:pStyle w:val="ListParagraph"/>
        <w:numPr>
          <w:ilvl w:val="2"/>
          <w:numId w:val="2"/>
        </w:numPr>
        <w:ind w:left="1276" w:hanging="283"/>
        <w:jc w:val="both"/>
        <w:rPr>
          <w:rFonts w:ascii="Calibri" w:hAnsi="Calibri" w:cs="Calibri"/>
        </w:rPr>
      </w:pPr>
      <w:r>
        <w:rPr>
          <w:rFonts w:cs="Calibri"/>
        </w:rPr>
        <w:t>situace se zaznačením záborů, skládek a ploch zařízení staveniště;</w:t>
      </w:r>
    </w:p>
    <w:p>
      <w:pPr>
        <w:pStyle w:val="ListParagraph"/>
        <w:numPr>
          <w:ilvl w:val="2"/>
          <w:numId w:val="2"/>
        </w:numPr>
        <w:ind w:left="1276" w:hanging="283"/>
        <w:jc w:val="both"/>
        <w:rPr>
          <w:rFonts w:ascii="Calibri" w:hAnsi="Calibri" w:cs="Calibri"/>
        </w:rPr>
      </w:pPr>
      <w:r>
        <w:rPr>
          <w:rFonts w:cs="Calibri"/>
        </w:rPr>
        <w:t>půdorysy rekonstrukcí dotčených pater se zákresem transportních tras, skládek a ploch zařízení staveniště;</w:t>
      </w:r>
    </w:p>
    <w:p>
      <w:pPr>
        <w:pStyle w:val="ListParagraph"/>
        <w:numPr>
          <w:ilvl w:val="2"/>
          <w:numId w:val="2"/>
        </w:numPr>
        <w:ind w:left="1276" w:hanging="283"/>
        <w:jc w:val="both"/>
        <w:rPr>
          <w:rFonts w:ascii="Calibri" w:hAnsi="Calibri" w:cs="Calibri"/>
        </w:rPr>
      </w:pPr>
      <w:r>
        <w:rPr>
          <w:rFonts w:cs="Calibri"/>
        </w:rPr>
        <w:t>půdorysy rekonstrukcí dotčených pater se zákresem organizace provozu regionální stanice ČRo Olomouc po dobu rekonstrukce a to ve všech jeho fázích;</w:t>
      </w:r>
    </w:p>
    <w:p>
      <w:pPr>
        <w:pStyle w:val="ListParagraph"/>
        <w:numPr>
          <w:ilvl w:val="2"/>
          <w:numId w:val="2"/>
        </w:numPr>
        <w:ind w:left="1276" w:hanging="283"/>
        <w:jc w:val="both"/>
        <w:rPr>
          <w:rFonts w:ascii="Calibri" w:hAnsi="Calibri" w:cs="Calibri"/>
        </w:rPr>
      </w:pPr>
      <w:r>
        <w:rPr>
          <w:rFonts w:cs="Calibri"/>
        </w:rPr>
        <w:t>plán BOZP zpracovaný koordinátorem BOZP, kterého zajišťuje zhotovitel;</w:t>
      </w:r>
    </w:p>
    <w:p>
      <w:pPr>
        <w:pStyle w:val="ListParagraph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řešení zařízení staveniště, řešení zásobování stavby potřebným materiálem, řešení ochrany okolních domů, řešení problematiky péče o životní prostředí a likvidování odpadu ze stavební činnosti, řešení odborného dohledu nad prováděním prací, řízení kvality a jeho uplatnění na stavbě, průkaznost reálnosti lhůty realizace, upřesnění trasy staveništní dopravy</w:t>
      </w:r>
    </w:p>
    <w:p>
      <w:pPr>
        <w:pStyle w:val="ListParagraph"/>
        <w:ind w:left="216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/>
        </w:rPr>
        <w:t>Dokumentace pro provedení stavby bude obsahovat všechny náležitosti dle vyhlášky Ministerstva pro místní rozvoj č. 499/2006 Sb., o dokumentaci staveb, v platném znění -  zpracování základních náležitostí dokumentace pro provedení stavby v příkladovém řešení (textové i výkresové části), zapracování podmínek stavebního povolení do dokumentace pro provedení stavby, propracování dokumentace až do úrovně jednoznačně určující požadavky na kvalitu a charakteristické vlastnosti stavebních konstrukcí a prvků a rovněž instalovaných zařízení (např. výkresové znázornění s nutnými detaily v měřítku 1:50 až 1:1 s nutnými textovými vysvětlivkami a popisy za spolupráce potřebných profesí), vypracování vytyčovacích plánů, koordinačních výkresů, přičemž jednotlivé rozvody profesí musí být barevně odděleny, zpracování zásad organizace výstavby (ZOV), a to v rozsahu (řešení zařízení staveniště, řešení zásobování stavby potřebným materiálem, řešení ochrany okolních domů, řešení problematiky péče o životní prostředí a likvidování odpadu ze stavební činnosti, řešení odborného dohledu nad prováděním prací, řízení kvality a jeho uplatnění na stavbě, průkaznost reálnosti lhůty realizace, upřesnění trasy staveništní dopravy), vypracování popisu stavby s určením standardů a případné vypracování potřebné dokumentace i soupisu nutných technických opatření pro průběh stavby (např.: zakrytí střechy aj.)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/>
        </w:rPr>
        <w:t>Dokumentace ostatních částí zadání uvedených v části IV. Textové zadání rozsahu projekčních prací na objektu MŠ Libocká, přílohy č. 1 – Technického zadání projektových prací smlouvy, které nejsou zařazeny do jiné výkonové fáze.</w:t>
      </w:r>
    </w:p>
    <w:p>
      <w:pPr>
        <w:pStyle w:val="ListParagraph"/>
        <w:ind w:left="127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Výkonová fáze VI.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estavení zadávací dokumentace (DZS), která stanoví rozsah předmětu díla jednotlivých dílčích částí v rozsahu specifikovaném přílohou č. 1 - Technické zadání projektových prací a která krom dokumentace pro provedení stavby dále zahrne: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Výkaz výměr;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položkový rozpočet oceněný dle cenové soustavy RTS platné v době zpracování rozpočtu, který bude vycházet ze zpracovaného soupisu prací k ocenění a jehož součástí bude i výkaz výměr;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dokladovou část</w:t>
      </w:r>
    </w:p>
    <w:p>
      <w:pPr>
        <w:pStyle w:val="ListParagraph"/>
        <w:numPr>
          <w:ilvl w:val="2"/>
          <w:numId w:val="2"/>
        </w:numPr>
        <w:ind w:left="1276" w:hanging="283"/>
        <w:jc w:val="both"/>
        <w:rPr>
          <w:rFonts w:ascii="Calibri" w:hAnsi="Calibri" w:cs="Calibri"/>
        </w:rPr>
      </w:pPr>
      <w:r>
        <w:rPr>
          <w:rFonts w:cs="Calibri"/>
        </w:rPr>
        <w:t xml:space="preserve">souhlasná stanoviska dotčených orgánů státní správy a správců sítí (dodá objednatel); </w:t>
      </w:r>
    </w:p>
    <w:p>
      <w:pPr>
        <w:pStyle w:val="ListParagraph"/>
        <w:numPr>
          <w:ilvl w:val="2"/>
          <w:numId w:val="2"/>
        </w:numPr>
        <w:ind w:left="1276" w:hanging="283"/>
        <w:jc w:val="both"/>
        <w:rPr>
          <w:rFonts w:ascii="Calibri" w:hAnsi="Calibri" w:cs="Calibri"/>
        </w:rPr>
      </w:pPr>
      <w:r>
        <w:rPr>
          <w:rFonts w:cs="Calibri"/>
        </w:rPr>
        <w:t>stavební povolení (dodá objednatel).</w:t>
      </w:r>
    </w:p>
    <w:p>
      <w:pPr>
        <w:pStyle w:val="Normal"/>
        <w:ind w:left="993" w:hanging="0"/>
        <w:jc w:val="both"/>
        <w:rPr>
          <w:rFonts w:ascii="Calibri" w:hAnsi="Calibri" w:cs="Calibri"/>
        </w:rPr>
      </w:pPr>
      <w:r>
        <w:rPr>
          <w:rFonts w:cs="Calibri"/>
        </w:rPr>
        <w:t>Zadávací dokumentace (DZS) bude obsahovat všechny náležitosti dle vyhlášky Ministerstva pro místní rozvoj č. 499/2006 Sb., o dokumentaci staveb, v platném znění a rovněž všechny náležitosti dle vyhlášky č. 169/2016 Sb., o stanovení rozsahu dokumentace veřejné zakázky na stavební práce a soupisu stavebních prací, dodávek a služeb s výkazem výměr, v platném znění -  vypracování podrobného položkového kontrolního a slepého zadávacího rozpočtu včetně popisu standardů a specifikací, vč. vypracování seznamu prací a dodávek nutných technických opatření pro průběh stavby (např.: zakrytí střechy aj.).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Po ukončení fáze VI. bude odevzdáno:</w:t>
      </w:r>
    </w:p>
    <w:p>
      <w:pPr>
        <w:pStyle w:val="ListParagraph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/>
        </w:rPr>
        <w:t>Dokumentace pro výběr zhotovitele, která bude obsahovat:</w:t>
      </w:r>
    </w:p>
    <w:p>
      <w:pPr>
        <w:pStyle w:val="ListParagraph"/>
        <w:numPr>
          <w:ilvl w:val="2"/>
          <w:numId w:val="1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soupis pro ocenění prací, jehož součástí bude i výkaz výměr;</w:t>
      </w:r>
    </w:p>
    <w:p>
      <w:pPr>
        <w:pStyle w:val="ListParagraph"/>
        <w:numPr>
          <w:ilvl w:val="2"/>
          <w:numId w:val="1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položkový rozpočet oceněný dle cenové soustavy RTS platné v době zpracování rozpočtu, který bude vycházet ze zpracovaného soupisu pro ocenění prací, jehož součástí bude i výkaz výměr;</w:t>
      </w:r>
    </w:p>
    <w:p>
      <w:pPr>
        <w:pStyle w:val="ListParagraph"/>
        <w:numPr>
          <w:ilvl w:val="2"/>
          <w:numId w:val="13"/>
        </w:numPr>
        <w:ind w:left="993" w:hanging="284"/>
        <w:jc w:val="both"/>
        <w:rPr>
          <w:rFonts w:ascii="Calibri" w:hAnsi="Calibri" w:cs="Calibri"/>
        </w:rPr>
      </w:pPr>
      <w:r>
        <w:rPr>
          <w:rFonts w:cs="Calibri"/>
        </w:rPr>
        <w:t>dokladová část, jejíž součástí budou souhlasná stanoviska dotčených orgánů státní správy a správců sítí a stavební povolení.</w:t>
      </w:r>
    </w:p>
    <w:p>
      <w:pPr>
        <w:pStyle w:val="ListParagraph"/>
        <w:ind w:left="993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/>
          <w:b/>
          <w:i/>
          <w:u w:val="single"/>
        </w:rPr>
        <w:t>Výkonová fáze VII.</w:t>
      </w:r>
      <w:r>
        <w:rPr>
          <w:rFonts w:cs="Calibri"/>
        </w:rPr>
        <w:t xml:space="preserve"> - zadání realizace stavby (VDS) - posouzení úplnosti nabídky dodavatele/zhotovitele stavby, bude-li třeba. Zadavatel předpokládá, že bude potřeba součinnosti účastníka v rozsahu uvedeném ve smlouvě – viz Tabulka ocenění jednotlivých výkonových fází. </w:t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/>
          <w:b/>
          <w:i/>
          <w:u w:val="single"/>
        </w:rPr>
        <w:t>Výkonová fáze VIII.</w:t>
      </w:r>
      <w:r>
        <w:rPr>
          <w:rFonts w:cs="Calibri"/>
        </w:rPr>
        <w:t xml:space="preserve"> – autorský dozor (ATD) - všeobecné náležitosti obsahu a členění výkonu autorského dozoru dle doporučených standardů této činnosti, zejména pak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účast na předání staveniště zhotoviteli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účast na kontrolních dnech stavby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kontrola dodržení projektu s přihlédnutím na podmínky určené stavebním povolením s poskytováním vysvětlení potřebných pro plynulost výstavby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posuzování návrhů zhotovitelů na změny a odchylky v částech projektu zpracovávaných zhotoviteli z pohledu dodržení technicko – ekonomických parametrů stavby, dodržení lhůt výstavby, případně dalších údajů a ukazatelů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vyjádření k požadavkům na větší množství výrobků a výkonů oproti projednávané dokumentaci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poskytnutí vyjádření ke zhotovitelem vzorkovaným materiálům, které mají být zabudované do stavby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sledování postupu výstavby z technického hlediska, a z hlediska časového plánu výstavby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spolupráce s koordinátorem bezpečnosti práce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průběžné zpracování kontrolního sestavení nákladů, závěrečné sestavení nákladů dokončit nejpozději do zahájení prací na posledním provozním souboru nebo stavebním objektu, ve spolupráci s objednatelem, pokud je požadováno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spolupráce s objednatelem a zhotovitelem na přípravě změnových listů a jejich schvalování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spolupráce s odpovědným geodetem projektanta (zákon č. 200/1994 Sb.)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účast na odevzdání a převzetí stavby nebo její části včetně komplexního vyzkoušení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účast při kontrole odstraňování vad a nedodělků zaznamenaných při odevzdávání a přebírání stavby nebo její části,</w:t>
      </w:r>
    </w:p>
    <w:p>
      <w:pPr>
        <w:pStyle w:val="ListParagraph"/>
        <w:numPr>
          <w:ilvl w:val="5"/>
          <w:numId w:val="10"/>
        </w:numPr>
        <w:ind w:left="993" w:hanging="284"/>
        <w:rPr>
          <w:rFonts w:ascii="Calibri" w:hAnsi="Calibri" w:cs="Calibri"/>
        </w:rPr>
      </w:pPr>
      <w:r>
        <w:rPr>
          <w:rFonts w:cs="Calibri"/>
        </w:rPr>
        <w:t>účast na KPS (kontrolní prohlídka stavby) a ZKPS (závěrečná kontrolní prohlídka stavby) a jednání o vydání kolaudačního souhlasu.</w:t>
      </w:r>
    </w:p>
    <w:p>
      <w:pPr>
        <w:pStyle w:val="ListParagraph"/>
        <w:ind w:left="504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/>
        </w:rPr>
        <w:t xml:space="preserve">Zadavatel předpokládá, že bude potřeba součinnosti účastníka v rozsahu uvedeném ve smlouvě – viz Tabulka ocenění jednotlivých výkonových fází. </w:t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ind w:left="709" w:hanging="709"/>
        <w:jc w:val="both"/>
        <w:rPr>
          <w:rFonts w:ascii="Calibri" w:hAnsi="Calibri" w:cs="Calibri"/>
        </w:rPr>
      </w:pPr>
      <w:r>
        <w:rPr>
          <w:rFonts w:cs="Calibri"/>
          <w:b/>
          <w:u w:val="single"/>
        </w:rPr>
        <w:t>Výkonová fáze IX.</w:t>
      </w:r>
      <w:r>
        <w:rPr>
          <w:rFonts w:cs="Calibri"/>
        </w:rPr>
        <w:t xml:space="preserve"> - výkony po dokončení stavby a uvedení stavby do užívání (SKP) –účast při kolaudačním řízení po dokončení stavby. Objednatel předpokládá, že bude potřeba součinnosti zhotovitele v rozsahu uvedeném v článku IV. odst. 2. smlouvy.</w:t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ind w:left="720" w:hanging="7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Výkonová fáze X.</w:t>
      </w:r>
    </w:p>
    <w:p>
      <w:pPr>
        <w:pStyle w:val="ListParagraph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o provedení stavebních prací bude na základě zhotovitelem provedené kontroly provedených změn stavby zhotovena dokumentace skutečného provedení stavby, která bude zpracována v rozsahu dokumentace pro provedení stavby,  specifikované v jednotlivých výkonových fázích s tím, že bude tato dokumentace obsahovat všechny změny, které budou zakresleny do předávaného podkladu dokumentace pro provedení stavby.  </w:t>
      </w:r>
    </w:p>
    <w:p>
      <w:pPr>
        <w:pStyle w:val="Normal"/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Po ukončení výkonové fáze X. bude odevzdáno:</w:t>
      </w:r>
    </w:p>
    <w:p>
      <w:pPr>
        <w:pStyle w:val="Normal"/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jc w:val="both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kumentace skutečně provedených prací v rozsahu dokumentace pro provedení stavby aktualizované na skutečně provedený stav.</w:t>
      </w:r>
    </w:p>
    <w:p>
      <w:pPr>
        <w:pStyle w:val="Normal"/>
        <w:tabs>
          <w:tab w:val="clear" w:pos="708"/>
          <w:tab w:val="left" w:pos="312" w:leader="none"/>
          <w:tab w:val="left" w:pos="624" w:leader="none"/>
          <w:tab w:val="left" w:pos="936" w:leader="none"/>
          <w:tab w:val="left" w:pos="1247" w:leader="none"/>
          <w:tab w:val="left" w:pos="1559" w:leader="none"/>
          <w:tab w:val="left" w:pos="1871" w:leader="none"/>
          <w:tab w:val="left" w:pos="2183" w:leader="none"/>
          <w:tab w:val="left" w:pos="2495" w:leader="none"/>
          <w:tab w:val="left" w:pos="2807" w:leader="none"/>
          <w:tab w:val="left" w:pos="3119" w:leader="none"/>
          <w:tab w:val="left" w:pos="3430" w:leader="none"/>
          <w:tab w:val="left" w:pos="3742" w:leader="none"/>
          <w:tab w:val="left" w:pos="4054" w:leader="none"/>
          <w:tab w:val="left" w:pos="4366" w:leader="none"/>
          <w:tab w:val="left" w:pos="4678" w:leader="none"/>
          <w:tab w:val="left" w:pos="4990" w:leader="none"/>
          <w:tab w:val="left" w:pos="5301" w:leader="none"/>
          <w:tab w:val="left" w:pos="5613" w:leader="none"/>
          <w:tab w:val="left" w:pos="5925" w:leader="none"/>
          <w:tab w:val="left" w:pos="6237" w:leader="none"/>
          <w:tab w:val="left" w:pos="6549" w:leader="none"/>
          <w:tab w:val="left" w:pos="6861" w:leader="none"/>
          <w:tab w:val="left" w:pos="7173" w:leader="none"/>
          <w:tab w:val="left" w:pos="7484" w:leader="none"/>
          <w:tab w:val="left" w:pos="7796" w:leader="none"/>
          <w:tab w:val="left" w:pos="8108" w:leader="none"/>
          <w:tab w:val="left" w:pos="8420" w:leader="none"/>
        </w:tabs>
        <w:spacing w:lineRule="exact" w:line="25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LetterContractCzechRadio"/>
        <w:numPr>
          <w:ilvl w:val="0"/>
          <w:numId w:val="0"/>
        </w:numPr>
        <w:ind w:left="62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NumberContractCzechRadio"/>
        <w:numPr>
          <w:ilvl w:val="0"/>
          <w:numId w:val="54"/>
        </w:numPr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Forma odevzdané dokumentace:</w:t>
      </w:r>
    </w:p>
    <w:p>
      <w:pPr>
        <w:pStyle w:val="ListParagraph"/>
        <w:ind w:left="284" w:hanging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Ve výkonové fázi V.a. bude odevzdáno 6 tištěných vyhotovení (paré) a 6 CD nebo DVD s elektronickou formou dokumentace ve formátu PDF a formátech editovatelných (docx, xlsx, dwg), zpracovaných a řazených dle pravidel pro kompletaci dokumentace uvedených v bodě VIII. 5. této přílohy smlouvy č. 1 – Technické zadání projektových prací. Distribuce jednotlivých paré dokumentace bude následující: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33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284"/>
        <w:gridCol w:w="1984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ARÉ č. 1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rchiv SNEO, a.s.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ARÉ č. 2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uživa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3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DS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4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ordinátor BOZP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5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6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ListParagraph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Ve výkonové fázi V.b. bude odevzdáno 6 tištěných vyhotovení (paré) a 6 CD nebo DVD s elektronickou formou dokumentace ve formátu PDF a formátech editovatelných (docx, xlsx, dwg), zpracovaných a řazených dle pravidel pro kompletaci dokumentace uvedených v bodě VIII. 5. této přílohy smlouvy č. 1 – Technické zadání projektových prací. Distribuce jednotlivých paré dokumentace bude následující: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33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284"/>
        <w:gridCol w:w="1984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ARÉ č. 1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rchiv SNEO, a.s.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ARÉ č. 2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uživa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3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DS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4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ordinátor BOZP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5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6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720" w:hanging="624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/>
        </w:rPr>
        <w:t xml:space="preserve">Ve výkonové fázi VI. bude odevzdáno 6 tištěných vyhotovení (paré) a 6 CD nebo DVD s elektronickou formou dokumentace ve formátu PDF a formátech editovatelných (docx, xlsx, dwg), zpracovaných a řazených dle pravidel pro kompletaci dokumentace uvedených v bodě VIII. 5. této přílohy smlouvy č. 1 – Technické zadání projektových prací. Distribuce jednotlivých paré dokumentace bude následující: </w:t>
      </w:r>
    </w:p>
    <w:p>
      <w:pPr>
        <w:pStyle w:val="ListParagraph"/>
        <w:tabs>
          <w:tab w:val="clear" w:pos="708"/>
          <w:tab w:val="left" w:pos="426" w:leader="none"/>
        </w:tabs>
        <w:ind w:left="720" w:hanging="624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33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284"/>
        <w:gridCol w:w="1984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ARÉ č. 1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rchiv SNEO, a.s.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ARÉ č. 2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uživa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3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DS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4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ordinátor BOZP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5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6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720" w:hanging="624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/>
        </w:rPr>
        <w:t xml:space="preserve">Ve výkonové fázi X. budou odevzdána 3 tištěná vyhotovení (paré) a 3 CD nebo DVD s elektronickou formou dokumentace ve formátu PDF a formátech editovatelných (docx, xlsx, dwg), zpracovaných a řazených dle pravidel pro kompletaci dokumentace uvedených v bodě VIII. 5. této přílohy smlouvy č. 1 – Technické zadání projektových prací. Distribuce jednotlivých paré dokumentace bude následující:  </w:t>
      </w:r>
    </w:p>
    <w:p>
      <w:pPr>
        <w:pStyle w:val="ListParagraph"/>
        <w:tabs>
          <w:tab w:val="clear" w:pos="708"/>
          <w:tab w:val="left" w:pos="426" w:leader="none"/>
        </w:tabs>
        <w:ind w:left="720" w:hanging="624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67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284"/>
        <w:gridCol w:w="5392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ARÉ č. 1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5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rchiv SNEO, a.s.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PARÉ č. 2 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5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rchiv uživatel</w:t>
            </w:r>
          </w:p>
        </w:tc>
      </w:tr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ARÉ č. 3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  <w:tc>
          <w:tcPr>
            <w:tcW w:w="5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tavební úřad (zjednodušený výtisk v rozsahu vyhlášky 499/2006 Sb. v platném znění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ind w:left="720" w:hanging="624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720" w:hanging="624"/>
        <w:jc w:val="both"/>
        <w:rPr>
          <w:rFonts w:ascii="Calibri" w:hAnsi="Calibri" w:cs="Calibri"/>
        </w:rPr>
      </w:pPr>
      <w:r>
        <w:rPr>
          <w:rFonts w:cs="Calibri"/>
        </w:rPr>
        <w:t>Pravidla pro kompletaci dokumentace: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624"/>
        <w:jc w:val="both"/>
        <w:rPr>
          <w:rFonts w:ascii="Calibri" w:hAnsi="Calibri" w:cs="Calibri"/>
        </w:rPr>
      </w:pPr>
      <w:r>
        <w:rPr>
          <w:rFonts w:cs="Calibri"/>
        </w:rPr>
        <w:t>Každé paré bude mít titulní list, na kterém bude uveden název akce/stavby zadaný nebo schválený objednatelem, dále na ní bude uveden zpracovatel projektové dokumentace, datum vypracování ve formátu DD.MM.RRRR a číslo zakázky. Titulní strana bude opatřena vhodným grafickým vyobrazením řešené budovy (např. fotografií uliční fasády objektu, výsek katastrální mapy se zvýrazněním řešeného objektu apod.)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624"/>
        <w:jc w:val="both"/>
        <w:rPr>
          <w:rFonts w:ascii="Calibri" w:hAnsi="Calibri" w:cs="Calibri"/>
        </w:rPr>
      </w:pPr>
      <w:r>
        <w:rPr>
          <w:rFonts w:cs="Calibri"/>
        </w:rPr>
        <w:t>Každé paré bude mít seznam předávaných dokumentů, tj. výkresů a tištěných textů. Seznam bude strukturován dle jednotlivých složek a bude nalepen nebo natištěn na desky hlavní složky i všech podsložek. Do desek bude vložen výtisk souhrnného seznamu v řazení dle složek a podsložek s odpovídajícím řazením všech výkresů a textů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624"/>
        <w:jc w:val="both"/>
        <w:rPr>
          <w:rFonts w:ascii="Calibri" w:hAnsi="Calibri" w:cs="Calibri"/>
        </w:rPr>
      </w:pPr>
      <w:r>
        <w:rPr>
          <w:rFonts w:cs="Calibri"/>
        </w:rPr>
        <w:t>Dokumentace bude mít vždy přiřazeno číslo zakázky, které bude uvedeno v rozpisce všech výkresů i textů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624"/>
        <w:jc w:val="both"/>
        <w:rPr>
          <w:rFonts w:ascii="Calibri" w:hAnsi="Calibri" w:cs="Calibri"/>
        </w:rPr>
      </w:pPr>
      <w:r>
        <w:rPr>
          <w:rFonts w:cs="Calibri"/>
        </w:rPr>
        <w:t>Každé paré bude mít své číslo. Číslování jednotlivých paré dokumentace paré bude začínat číslem 1 a končit dle objednaného množství paré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624"/>
        <w:jc w:val="both"/>
        <w:rPr>
          <w:rFonts w:ascii="Calibri" w:hAnsi="Calibri" w:cs="Calibri"/>
        </w:rPr>
      </w:pPr>
      <w:r>
        <w:rPr>
          <w:rFonts w:cs="Calibri"/>
        </w:rPr>
        <w:t>Každá složka nebo podsložka bude vložena do desek s chlopněmi nebo do desek s tkanicí a bude nadepsána v souladu s celkovým seznamem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624"/>
        <w:jc w:val="both"/>
        <w:rPr>
          <w:rFonts w:ascii="Calibri" w:hAnsi="Calibri" w:cs="Calibri"/>
        </w:rPr>
      </w:pPr>
      <w:r>
        <w:rPr>
          <w:rFonts w:cs="Calibri"/>
        </w:rPr>
        <w:t>Elektronická forma odevzdávané dokumentace bude co do názvů složek a podsložek korespondovat s tištěnou verzí dokumentace, tj. názvy adresářů a podadresářů budou shodné s názvy jednotlivých složek tištěné části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624"/>
        <w:jc w:val="both"/>
        <w:rPr>
          <w:rFonts w:ascii="Calibri" w:hAnsi="Calibri" w:cs="Calibri"/>
        </w:rPr>
      </w:pPr>
      <w:r>
        <w:rPr>
          <w:rFonts w:cs="Calibri"/>
        </w:rPr>
        <w:t>Elektronická verze dokumentace bude odevzdána na nosiči CD nebo DVD, který bude vložen v pevně přichyceném obalu na vnitřní straně hlavních desek každého paré dokumentace. Tento disk bude strojově nadepsán stejnými informacemi, které obsahuje titulní list tištěné verze dokumentace (název akce/stavby, zpracovatel, datum vypracování ve formátu DD.MM.RRRR a číslo zakázky).</w:t>
      </w:r>
    </w:p>
    <w:p>
      <w:pPr>
        <w:pStyle w:val="ListParagraph"/>
        <w:numPr>
          <w:ilvl w:val="1"/>
          <w:numId w:val="15"/>
        </w:numPr>
        <w:tabs>
          <w:tab w:val="clear" w:pos="708"/>
          <w:tab w:val="left" w:pos="426" w:leader="none"/>
        </w:tabs>
        <w:ind w:left="1440" w:hanging="624"/>
        <w:jc w:val="both"/>
        <w:rPr>
          <w:rFonts w:ascii="Calibri" w:hAnsi="Calibri" w:cs="Calibri"/>
        </w:rPr>
      </w:pPr>
      <w:r>
        <w:rPr>
          <w:rFonts w:cs="Calibri"/>
        </w:rPr>
        <w:t>Elektronická verze dokumentace bude uspořádána v adresářích a podadresářích v souladu se strukturou seznamu. Každý soubor bude mít název shodný s názvem dokumentu vč. jeho číselného označení v seznamu (např. D.1.1.b1_VZT_půdorys suterénu).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cstheme="minorBidi" w:eastAsiaTheme="minorHAnsi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  <w:rFonts w:cstheme="minorBidi" w:eastAsiaTheme="minorHAnsi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cstheme="minorBidi" w:eastAsiaTheme="minorHAnsi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  <w:rFonts w:cstheme="minorBidi" w:eastAsiaTheme="minorHAns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rFonts w:cstheme="minorBidi" w:eastAsiaTheme="minorHAnsi"/>
      </w:rPr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Calibri" w:hAnsi="Calibri" w:cs="Calibri" w:hint="default"/>
        <w:rFonts w:cstheme="minorBidi" w:eastAsiaTheme="minorHAns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31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24" w:hanging="312"/>
      </w:pPr>
      <w:rPr/>
    </w:lvl>
    <w:lvl w:ilvl="3">
      <w:start w:val="1"/>
      <w:numFmt w:val="bullet"/>
      <w:lvlText w:val="—"/>
      <w:lvlJc w:val="left"/>
      <w:pPr>
        <w:tabs>
          <w:tab w:val="num" w:pos="0"/>
        </w:tabs>
        <w:ind w:left="936" w:hanging="312"/>
      </w:pPr>
      <w:rPr>
        <w:rFonts w:ascii="Arial" w:hAnsi="Arial" w:cs="Arial" w:hint="default"/>
        <w:color w:val="auto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247" w:hanging="311"/>
      </w:pPr>
      <w:rPr>
        <w:rFonts w:ascii="Arial" w:hAnsi="Arial" w:cs="Arial" w:hint="default"/>
        <w:color w:val="auto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559" w:hanging="312"/>
      </w:pPr>
      <w:rPr>
        <w:rFonts w:ascii="Arial" w:hAnsi="Arial" w:cs="Arial" w:hint="default"/>
        <w:color w:val="auto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871" w:hanging="312"/>
      </w:pPr>
      <w:rPr>
        <w:rFonts w:ascii="Arial" w:hAnsi="Arial" w:cs="Arial" w:hint="default"/>
        <w:color w:val="auto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2183" w:hanging="312"/>
      </w:pPr>
      <w:rPr>
        <w:rFonts w:ascii="Arial" w:hAnsi="Arial" w:cs="Arial" w:hint="default"/>
        <w:color w:val="auto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495" w:hanging="312"/>
      </w:pPr>
      <w:rPr>
        <w:rFonts w:ascii="Arial" w:hAnsi="Arial" w:cs="Arial" w:hint="default"/>
        <w:color w:val="auto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  <w:rFonts w:cstheme="minorBidi"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8"/>
    <w:lvlOverride w:ilvl="0">
      <w:startOverride w:val="1"/>
    </w:lvlOverride>
  </w:num>
  <w:num w:numId="38">
    <w:abstractNumId w:val="8"/>
  </w:num>
  <w:num w:numId="39">
    <w:abstractNumId w:val="8"/>
  </w:num>
  <w:num w:numId="40">
    <w:abstractNumId w:val="8"/>
  </w:num>
  <w:num w:numId="41">
    <w:abstractNumId w:val="8"/>
  </w:num>
  <w:num w:numId="42">
    <w:abstractNumId w:val="8"/>
  </w:num>
  <w:num w:numId="43">
    <w:abstractNumId w:val="8"/>
  </w:num>
  <w:num w:numId="44">
    <w:abstractNumId w:val="8"/>
  </w:num>
  <w:num w:numId="45">
    <w:abstractNumId w:val="8"/>
  </w:num>
  <w:num w:numId="46">
    <w:abstractNumId w:val="8"/>
  </w:num>
  <w:num w:numId="47">
    <w:abstractNumId w:val="8"/>
  </w:num>
  <w:num w:numId="48">
    <w:abstractNumId w:val="8"/>
  </w:num>
  <w:num w:numId="49">
    <w:abstractNumId w:val="8"/>
  </w:num>
  <w:num w:numId="50">
    <w:abstractNumId w:val="8"/>
  </w:num>
  <w:num w:numId="51">
    <w:abstractNumId w:val="8"/>
  </w:num>
  <w:num w:numId="52">
    <w:abstractNumId w:val="8"/>
  </w:num>
  <w:num w:numId="53">
    <w:abstractNumId w:val="8"/>
  </w:num>
  <w:num w:numId="54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d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49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493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d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5c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65c3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5c3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ContractCzechRadio" w:customStyle="1">
    <w:name w:val="List Number - Contract (Czech Radio)"/>
    <w:basedOn w:val="Normal"/>
    <w:uiPriority w:val="13"/>
    <w:qFormat/>
    <w:rsid w:val="004e5593"/>
    <w:pPr>
      <w:numPr>
        <w:ilvl w:val="1"/>
        <w:numId w:val="1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/>
      <w:sz w:val="20"/>
    </w:rPr>
  </w:style>
  <w:style w:type="paragraph" w:styleId="ListLetterContractCzechRadio" w:customStyle="1">
    <w:name w:val="List Letter - Contract (Czech Radio)"/>
    <w:basedOn w:val="Normal"/>
    <w:uiPriority w:val="15"/>
    <w:qFormat/>
    <w:rsid w:val="004e5593"/>
    <w:pPr>
      <w:numPr>
        <w:ilvl w:val="2"/>
        <w:numId w:val="1"/>
      </w:numPr>
      <w:tabs>
        <w:tab w:val="clear" w:pos="708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0" w:after="250"/>
      <w:jc w:val="both"/>
    </w:pPr>
    <w:rPr>
      <w:rFonts w:ascii="Arial" w:hAnsi="Arial"/>
      <w:sz w:val="20"/>
    </w:rPr>
  </w:style>
  <w:style w:type="paragraph" w:styleId="HeadingNumberContractCzechRadio" w:customStyle="1">
    <w:name w:val="Heading-Number - Contract (Czech Radio)"/>
    <w:basedOn w:val="Normal"/>
    <w:next w:val="ListNumberContractCzechRadio"/>
    <w:uiPriority w:val="11"/>
    <w:qFormat/>
    <w:rsid w:val="004e5593"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 w:before="250" w:after="250"/>
      <w:jc w:val="center"/>
      <w:outlineLvl w:val="0"/>
    </w:pPr>
    <w:rPr>
      <w:rFonts w:ascii="Arial" w:hAnsi="Arial" w:eastAsia="" w:cs="" w:cstheme="majorBidi" w:eastAsiaTheme="majorEastAsia"/>
      <w:b/>
      <w:color w:val="000F37"/>
      <w:sz w:val="20"/>
      <w:szCs w:val="26"/>
    </w:rPr>
  </w:style>
  <w:style w:type="paragraph" w:styleId="ListParagraph">
    <w:name w:val="List Paragraph"/>
    <w:basedOn w:val="Normal"/>
    <w:uiPriority w:val="34"/>
    <w:qFormat/>
    <w:rsid w:val="004e55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49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49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5c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5c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Contract" w:customStyle="1">
    <w:name w:val="List - Contract"/>
    <w:uiPriority w:val="99"/>
    <w:qFormat/>
    <w:rsid w:val="004e559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6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518A8-F494-4C89-889E-71C10B6E2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4</TotalTime>
  <Application>LibreOffice/7.4.7.2$Linux_X86_64 LibreOffice_project/40$Build-2</Application>
  <AppVersion>15.0000</AppVersion>
  <Pages>21</Pages>
  <Words>7046</Words>
  <Characters>41575</Characters>
  <CharactersWithSpaces>48524</CharactersWithSpaces>
  <Paragraphs>9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5:00Z</dcterms:created>
  <dc:creator>Voráček Miroslav</dc:creator>
  <dc:description/>
  <dc:language>en-US</dc:language>
  <cp:lastModifiedBy>Miroslav Voráček</cp:lastModifiedBy>
  <cp:lastPrinted>2021-05-05T14:29:00Z</cp:lastPrinted>
  <dcterms:modified xsi:type="dcterms:W3CDTF">2021-08-13T14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