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18/2019 s názvem „Výměna výkladců v nebytových prostorech domu a rekonstrukce systému vytápění nebytových prostor v domě náměstí Svobody 728/1, Praha 6 - Bubeneč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19-05-16T08:34:00Z</dcterms:modified>
  <cp:revision>12</cp:revision>
  <dc:subject/>
  <dc:title>Uchazeč/zájemce … (název vč</dc:title>
</cp:coreProperties>
</file>