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31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bCs/>
          <w:sz w:val="28"/>
          <w:szCs w:val="28"/>
        </w:rPr>
        <w:t>Opravy volných bytů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. 5 Bělohorská 1654/108 a č. 3 Bělohorská 1655/110, Praha 6 Břevnov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25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250 tis. Kč bez DPH/každá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  <w:bookmarkStart w:id="0" w:name="_GoBack"/>
      <w:bookmarkEnd w:id="0"/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1 mil. Kč,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1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1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30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3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31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482</Words>
  <Characters>2979</Characters>
  <CharactersWithSpaces>3455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8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9-06T12:49:00Z</dcterms:modified>
  <cp:revision>1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