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18/2021</w:t>
      </w:r>
    </w:p>
    <w:p>
      <w:pPr>
        <w:pStyle w:val="Normal"/>
        <w:ind w:right="-34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Výměna plynových spotřebičů, kotlů pro NP Café Záhorský,</w:t>
      </w:r>
    </w:p>
    <w:p>
      <w:pPr>
        <w:pStyle w:val="Normal"/>
        <w:ind w:right="-34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Eliášova 279/1, Praha 6 - Dejvice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17"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odoinstalatérství, topenářství nebo Montáž, opravy, revize a zkoušky plynových zařízení a plnění nádob plyny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výstavba a rekonstrukce občanských a bytových staveb, jejíž součástí bylo technické zařízení budov (TZB)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výstavba a rekonstrukce občanských a bytových staveb, jejíž součástí bylo technické zařízení budov (TZB)), v objemu alespoň 500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středoškolské vzdělání s maturitou stavebního směru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staveb obdobného charakteru jako je předmět této zakázky (tj. výstavba a rekonstrukce občanských a bytových staveb), v objemu alespoň 500 tis. Kč bez DPH/každá 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 a zástupce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 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5 mil. Kč,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0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0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 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18/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Ř/1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1 Výzvy VŘ/18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06</Words>
  <Characters>3124</Characters>
  <CharactersWithSpaces>362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4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9-02T10:45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