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 veřejné zakázce č. VŘ/30/2021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bCs/>
          <w:sz w:val="28"/>
          <w:szCs w:val="28"/>
        </w:rPr>
        <w:t>Opravy volných bytů č. 1 a č. 18 Bělohorská 1653/106, Praha 6 - Břevnov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veřejná zakázka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výstavba a rekonstrukce občanských a bytových staveb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25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 písm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ysokoškolské nebo středoškolské vzdělání s maturitou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 realizací minimálně 3 staveb obdobného charakteru jako je předmět této zakázky (tj. výstavba a rekonstrukce občanských a bytových staveb), v objemu alespoň 250 tis. Kč bez DPH/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 v oboru pozemní stavby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stupce stavbyvedoucího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á znalost českého jazyka slovem i písm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. středoškolské vzdělání s maturitou stavebního směru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3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 realizací minimálně 3 staveb obdobného charakteru jako je předmět této zakázky (tj. výstavba a rekonstrukce občanských a bytových staveb), v objemu alespoň 250 tis. Kč bez DPH</w:t>
            </w:r>
            <w:bookmarkStart w:id="0" w:name="_GoBack"/>
            <w:bookmarkEnd w:id="0"/>
            <w:r>
              <w:rPr>
                <w:rFonts w:cs="Calibri" w:ascii="Calibri" w:hAnsi="Calibri"/>
                <w:sz w:val="24"/>
                <w:szCs w:val="24"/>
              </w:rPr>
              <w:t>/každá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>čestných prohlášení stavbyvedoucího a zástupce 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osvědčení o autorizaci, vysvědčení či diplomů apod.)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Dále v případě, že jeho nabídka bude zadavatelem vybrána jako ekonomicky nejvýhodnější, že předloží zadavateli před uzavřením Smlouvy o dílo za podmínek této smlouvy a Výzvy k podání nabídky na veřejnou zakázku doklad o </w:t>
      </w:r>
      <w:r>
        <w:rPr>
          <w:rFonts w:cs="Calibri" w:ascii="Calibri" w:hAnsi="Calibri"/>
          <w:bCs/>
          <w:sz w:val="24"/>
          <w:szCs w:val="24"/>
        </w:rPr>
        <w:t>pojištění pro případ způsobení škody či jiné újmy způsobné jeho činností v průběhu realizace veřejné zakázky, a to na pojistnou částku ve výši minimálně 1 mil. Kč,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akceptuje a bez výhrad souhlasí se zněním návrhu Smlouvy o dílo, který tvoří přílohu Výzvy </w:t>
      </w:r>
      <w:bookmarkStart w:id="1" w:name="_Hlk74558535"/>
      <w:r>
        <w:rPr>
          <w:rFonts w:cs="Calibri" w:ascii="Calibri" w:hAnsi="Calibri"/>
          <w:b w:val="false"/>
          <w:bCs/>
          <w:sz w:val="24"/>
          <w:szCs w:val="24"/>
        </w:rPr>
        <w:t xml:space="preserve">k podání nabídky na veřejnou zakázku </w:t>
      </w:r>
      <w:bookmarkEnd w:id="1"/>
      <w:r>
        <w:rPr>
          <w:rFonts w:cs="Calibri" w:ascii="Calibri" w:hAnsi="Calibri"/>
          <w:b w:val="false"/>
          <w:bCs/>
          <w:sz w:val="24"/>
          <w:szCs w:val="24"/>
        </w:rPr>
        <w:t>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30/202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Ř/3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1 Výzvy VŘ/30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481</Words>
  <Characters>2961</Characters>
  <CharactersWithSpaces>3436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8:00Z</dcterms:created>
  <dc:creator>Petra Ledecká</dc:creator>
  <dc:description/>
  <dc:language>en-US</dc:language>
  <cp:lastModifiedBy>Jana Sosnarova</cp:lastModifiedBy>
  <cp:lastPrinted>2014-03-25T11:08:00Z</cp:lastPrinted>
  <dcterms:modified xsi:type="dcterms:W3CDTF">2021-09-06T13:09:00Z</dcterms:modified>
  <cp:revision>12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