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33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>Oprava bytu Bělohorská 1665/54, 4.NP, Praha 6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25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250 tis. Kč bez DPH/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1 mil. Kč,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1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33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3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33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475</Words>
  <Characters>2942</Characters>
  <CharactersWithSpaces>3411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9-07T14:00:00Z</dcterms:modified>
  <cp:revision>1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