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 k veřejné zakázce č. VŘ/32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sz w:val="24"/>
          <w:szCs w:val="24"/>
        </w:rPr>
        <w:t>Projektová a inženýrská činnost - Rekonstrukce vzduchotechni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 bytovém domě nám. Svobody 728/1“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 w:ascii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Dále, že: 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Realizoval akce obdobného charakteru (tj. zpracování projektové dokumentace pro rekonstrukce nebo novostavby budov bytových domů či občanského vybavení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3 ak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a poslední 3 ro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 objemu alespoň 500.000,00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* Vybraný dodavatel doloží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úplné vysokoškolské nebo středoškolské (s maturitou) vzděl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xi v oblasti stavebnictví (vč. zpracování projektových dokumentací pro stavebnictví) minimálně 5 l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kušenosti s realizací minimálně 5 projektů obdobného charakteru charakteru (tj. zpracování projektové dokumentace pro rekonstrukce nebo novostavby budov bytových domů či občanského vybavení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utorizace - autorizovaný architekt nebo autorizovaný inženýr*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minimálně úplné středoškolské (s maturitou) vzdělání stavebního směru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xi v oblasti stavebnictví (vč. zpracování projektových dokumentací pro stavebnictví) minimálně 3 ro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kušenosti s realizací minimálně 3 projektů obdobného charakteru (tj. zpracování projektové dokumentace pro rekonstrukce nebo novostavby budov bytových domů či občanského vybavení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utorizace – autorizovaný architekt nebo autorizovaný inženýr nebo autorizovaný technik*</w:t>
            </w:r>
          </w:p>
        </w:tc>
      </w:tr>
    </w:tbl>
    <w:p>
      <w:pPr>
        <w:pStyle w:val="Normal"/>
        <w:spacing w:before="120" w:after="120"/>
        <w:ind w:right="85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čestných prohlášení hlavního inženýra projektu a projektanta</w:t>
      </w:r>
      <w:r>
        <w:rPr>
          <w:rFonts w:cs="Calibri" w:ascii="Calibri" w:hAnsi="Calibri" w:asciiTheme="minorHAnsi" w:hAnsiTheme="minorHAns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sz w:val="24"/>
          <w:szCs w:val="24"/>
        </w:rPr>
        <w:t>životopisů, osvědčení o autorizaci, vysvědčení či diplomů).</w:t>
      </w:r>
    </w:p>
    <w:p>
      <w:pPr>
        <w:pStyle w:val="TextBody"/>
        <w:jc w:val="left"/>
        <w:rPr>
          <w:rFonts w:ascii="Calibri" w:hAnsi="Calibri" w:cs="Calibri" w:ascii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Dále v případě, že jeho nabídka bude zadavatelem vybrána jako ekonomicky nejvýhodnější, že předloží zadavateli před uzavřením Smlouvy o dílo za podmínek této smlouvy a Výzvy k podání nabídky na veřejnou zakázku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oklad o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pojištění pro případ způsobení škody či jiné újmy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 způsobné jeho činností v průběhu realizace veřejné zakázky včetně záruční doby, a to na pojistnou částku ve výši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minimálně 5 mil. Kč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0" w:name="_Hlk74558535"/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k podání nabídky na veřejnou zakázku </w:t>
      </w:r>
      <w:bookmarkEnd w:id="0"/>
      <w:r>
        <w:rPr>
          <w:rFonts w:cs="Calibri" w:ascii="Calibri" w:hAnsi="Calibri" w:asciiTheme="minorHAnsi" w:hAnsiTheme="minorHAnsi"/>
          <w:bCs/>
          <w:sz w:val="24"/>
          <w:szCs w:val="24"/>
        </w:rPr>
        <w:t>a že takto navrženou smlouvu uzavře v případě, že jeho nabídka bude zadavatelem vybrána jako ekonomicky nejvýhodnějš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 že nabízí za podmínek čl. VI. Výzvy následující dobu realizace výkonových fází V a VI v kalendářních dnech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3"/>
        <w:gridCol w:w="2126"/>
      </w:tblGrid>
      <w:tr>
        <w:trPr/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I. (v kal. dnech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IV.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V. a VI.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méno a příjmení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jménem či za účastníka</w:t>
      </w:r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2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VŘ/32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457848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38</Words>
  <Characters>3407</Characters>
  <CharactersWithSpaces>393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10-15T10:35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