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5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0/2019 s názvem „MŠ Tychonova – PD celkové rekonstrukce“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5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3-12T14:52:00Z</dcterms:modified>
  <cp:revision>5</cp:revision>
  <dc:subject/>
  <dc:title>Uchazeč/zájemce … (název vč</dc:title>
</cp:coreProperties>
</file>