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6/202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T. G. Masaryka – objekt Bělohorská 174 – výměna části oken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ři (3) stavební akce, jejichž předmětem byla i dodávka a montáž výplní otvorů – oken a dveří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6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i dodávka a montáž výplní otvorů – oken a dveří, v objemu alespoň 6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je ekonomicky a finančně schopen splnit výše uvedenou veřejnou zakázku</w:t>
      </w:r>
      <w:bookmarkStart w:id="0" w:name="_GoBack"/>
      <w:bookmarkEnd w:id="0"/>
      <w:r>
        <w:rPr>
          <w:rFonts w:cs="Calibri" w:ascii="Calibri" w:hAnsi="Calibri"/>
          <w:b w:val="false"/>
          <w:bCs/>
          <w:sz w:val="24"/>
          <w:szCs w:val="24"/>
        </w:rPr>
        <w:t xml:space="preserve">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, a to na pojistnou částku ve výši minimálně 4 mil. Kč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káty, atesty o zkouškách výplní otvorů prokazující minimální požadované parametry: součinitel prostupu tepla pro celý výrobek 1,0 W/m2K, vzduchová neprůzvučnost 32 dB.</w:t>
      </w:r>
    </w:p>
    <w:p>
      <w:pPr>
        <w:pStyle w:val="Normal"/>
        <w:spacing w:before="120" w:after="12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6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6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3</Words>
  <Characters>2742</Characters>
  <CharactersWithSpaces>317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5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2-02-21T20:47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