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1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Rekonstrukce vzduchotechniky v bytovém domě nám. Svobody 728/1 - PD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jektová činnost ve výstavbě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vě (2) akce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3 roky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500 tis.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Hlavní inženýr projektu</w:t>
            </w:r>
            <w:r>
              <w:rPr>
                <w:rFonts w:cs="Calibri" w:ascii="Calibri" w:hAnsi="Calibri"/>
                <w:sz w:val="24"/>
                <w:szCs w:val="24"/>
              </w:rPr>
              <w:t>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pěti (5) akcí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akcí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Hlavního inženýr projektu a Projektanta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 pro případ způsobení škody či jiné újmy způsobné jeho činností v průběhu realizace díla, a to na pojistnou částku ve výši minimálně 5 mil. Kč,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69</Words>
  <Characters>3010</Characters>
  <CharactersWithSpaces>3473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9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2-16T16:15:00Z</dcterms:modified>
  <cp:revision>9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