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 veřejné zakázce č. VŘ/13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Věry Čáslavské – modernizace venkovního sportoviště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 í m t o   č e s t n ě   p r o h l a š u j e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nebo součástí předmětu* byla novostavba nebo rekonstrukce sportovišť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,5 mil. Kč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novostavba nebo rekonstrukce sportovišť, za předpokladu splnění stanoveného finančního objemu, který se vztahuje pouze k novostavbě nebo rekonstrukci sportovišť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nebo součástí předmětu* byla novostavba nebo rekonstrukce sportovišť v objemu alespoň 2,5 mil. bez DPH / 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novostavba nebo rekonstrukce sportovišť, za předpokladu splnění stanoveného finančního objemu, který se vztahuje pouze k novostavbě nebo rekonstrukci sportovišť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, z</w:t>
      </w:r>
      <w:r>
        <w:rPr>
          <w:rFonts w:cs="Calibri" w:ascii="Calibri" w:hAnsi="Calibri"/>
          <w:sz w:val="24"/>
          <w:szCs w:val="24"/>
        </w:rPr>
        <w:t>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pro případ způsobení škody či jiné újmy způsobné jeho činností v průběhu provádění díla odpovídající čl. VII. návrhu Smlouvy o dílo, a to na pojistnou částku </w:t>
      </w:r>
      <w:r>
        <w:rPr>
          <w:rFonts w:cs="Calibri" w:ascii="Calibri" w:hAnsi="Calibri"/>
          <w:b/>
          <w:bCs/>
          <w:sz w:val="24"/>
          <w:szCs w:val="24"/>
        </w:rPr>
        <w:t>ve výši minimálně 10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, který bude odpovídat požadavkům stanoveným v čl. IV Výzvy k podání nabídek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3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3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8</Words>
  <Characters>3162</Characters>
  <CharactersWithSpaces>365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4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4-18T07:58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