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3/2019 s názvem „ZŠ Bílá – doplnění venkovní ležaté kanalizace“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4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3-28T15:16:00Z</dcterms:modified>
  <cp:revision>5</cp:revision>
  <dc:subject/>
  <dc:title>Uchazeč/zájemce … (název vč</dc:title>
</cp:coreProperties>
</file>