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lineRule="atLeast" w:line="30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ab/>
        <w:t>městská část Praha 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Č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0063703, se sídlem </w:t>
      </w:r>
      <w:r>
        <w:rPr>
          <w:bCs/>
          <w:sz w:val="22"/>
          <w:szCs w:val="22"/>
        </w:rPr>
        <w:t>Čs. armády 23, 160 52 Praha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0" w:hanging="28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</w:r>
      <w:bookmarkStart w:id="2" w:name="_Hlk485730779"/>
      <w:bookmarkStart w:id="3" w:name="_Hlk484766272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Tenisový klub na Ořechovce</w:t>
      </w:r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tbl>
      <w:tblPr>
        <w:tblW w:w="907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60"/>
        <w:gridCol w:w="6014"/>
      </w:tblGrid>
      <w:tr>
        <w:trPr/>
        <w:tc>
          <w:tcPr>
            <w:tcW w:w="9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eastAsia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Zapsaný v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ezslovn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áním nabídky čestně prohlašuje</w:t>
      </w:r>
      <w:r>
        <w:rPr>
          <w:rFonts w:cs="Times New Roman" w:ascii="Times New Roman" w:hAnsi="Times New Roman"/>
          <w:sz w:val="22"/>
          <w:szCs w:val="22"/>
        </w:rPr>
        <w:t>, že:</w:t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příloze č. 3 k zákonu č. 134/2016 Sb.. o zadávání veřejných zakázek (dále jen „zákon“), anebo nebyl v posledních 5 letech před zahájením zadávacího řízení pravomocně odsouzen pro obdobný trestný čin podle právního řádu země svého sídla ve smyslu ust. § 74 odst. 1 písm. a) zákona. </w:t>
      </w:r>
    </w:p>
    <w:p>
      <w:pPr>
        <w:pStyle w:val="Default"/>
        <w:spacing w:before="0" w:after="99"/>
        <w:ind w:left="7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Je-li dodavatelem právnická osoba, musí tuto podmínku splňovat tato právnická osoba a zároveň každý člen statutárního orgánu. Je-li členem statutárního orgánu dodavatele právnická osoba, musí tuto podmínku splňovat: a) tato právnická osoba, b) každý člen statutárního orgánu této právnické osoby a c) osoba zastupující tuto právnickou osobu v statutárním orgánu dodavatele.); </w:t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mého sídla v evidenci daní zachycen splatný daňový nedoplatek ve smyslu ust. § 74 odst. 1 písm. b) zákona; </w:t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 ve smyslu ust. § 74 odst. 1 písm. c) zákona; </w:t>
      </w:r>
    </w:p>
    <w:p>
      <w:pPr>
        <w:pStyle w:val="Default"/>
        <w:numPr>
          <w:ilvl w:val="0"/>
          <w:numId w:val="1"/>
        </w:numPr>
        <w:spacing w:before="0" w:after="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 ve smyslu ust. § 74 odst. 1 písm. d) zákona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v likvidaci, nebylo proti němu vydáno rozhodnutí o úpadku, nebyla proti němu nařízena nucena správa podle jiného právního předpisu, ani není v obdobné situaci podle právního řádu země mého sídla ve smyslu ust. § 74 odst. 1 písm. e) zák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firma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méno a podpis osoby oprávněné jednat za dodavatel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b383e"/>
    <w:rPr>
      <w:b w:val="false"/>
      <w:bCs w:val="false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5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35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ezslovn" w:customStyle="1">
    <w:name w:val="_Text_bez_číslování"/>
    <w:basedOn w:val="Normal"/>
    <w:qFormat/>
    <w:rsid w:val="00bb383e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Default" w:customStyle="1">
    <w:name w:val="Default"/>
    <w:qFormat/>
    <w:rsid w:val="00bb38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35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35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7:00Z</dcterms:created>
  <dc:creator/>
  <dc:description/>
  <dc:language>en-US</dc:language>
  <cp:lastModifiedBy/>
  <dcterms:modified xsi:type="dcterms:W3CDTF">2022-05-1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