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Seznam nejvýznamnějších stavebních prací pro účely prokázání splnění technické kvalifikace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  <w:bookmarkEnd w:id="2"/>
      <w:bookmarkEnd w:id="3"/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apsaný v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vatel níže předkládá seznam stavebních prací (referenčních zakázek) </w:t>
      </w:r>
      <w:r>
        <w:rPr>
          <w:b/>
          <w:sz w:val="22"/>
          <w:szCs w:val="22"/>
        </w:rPr>
        <w:t xml:space="preserve">pro účely prokázání splnění technické kvalifikace dle bodu 9.6.1 zadávací dokumentace </w:t>
      </w:r>
      <w:r>
        <w:rPr>
          <w:bCs/>
          <w:sz w:val="22"/>
          <w:szCs w:val="22"/>
        </w:rPr>
        <w:t>včetně osvědčení objednatele o řádném poskytnutí a dokončení nejvýznamnějších z těchto prací. Předložená osvědčení musí obsahovat minimálně následující informace:</w:t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kační údaje objednatele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ifikační údaje osoby, která zakázku realizovala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předmětu zakázky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ba realizace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a byla zakázka poskytnuta a dokončena řádně či nikoli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objednatele.</w:t>
      </w:r>
    </w:p>
    <w:p>
      <w:pPr>
        <w:pStyle w:val="Normal"/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  <w:r>
              <w:rPr>
                <w:rStyle w:val="FootnoteAnchor"/>
                <w:b/>
                <w:bCs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300"/>
        <w:jc w:val="both"/>
        <w:rPr>
          <w:rFonts w:eastAsia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tabulku zkopíruje podle počtu dokládaných referenčních stavebních prac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46e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c34cf6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34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4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4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6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34c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9:00Z</dcterms:created>
  <dc:creator/>
  <dc:description/>
  <dc:language>en-US</dc:language>
  <cp:lastModifiedBy/>
  <dcterms:modified xsi:type="dcterms:W3CDTF">2022-05-13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