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Seznam nejvýznamnějších stavebních prací pro účely hodnocení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0063703</w:t>
      </w:r>
      <w:r>
        <w:rPr>
          <w:sz w:val="22"/>
          <w:szCs w:val="22"/>
        </w:rPr>
        <w:t xml:space="preserve">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  <w:bookmarkEnd w:id="2"/>
      <w:bookmarkEnd w:id="3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Zapsaný v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davatel níže předkládá seznam stavebních prací (referenčních zakázek) </w:t>
      </w:r>
      <w:r>
        <w:rPr>
          <w:b/>
          <w:sz w:val="22"/>
          <w:szCs w:val="22"/>
        </w:rPr>
        <w:t>pro účely hodnocení dle hodnotícího kritéria „Referenční zakázky dodavatele“ dle bodu 20.1.2 zadávací dokumentace.</w:t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r>
              <w:rPr>
                <w:rStyle w:val="FootnoteAnchor"/>
                <w:b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300"/>
        <w:jc w:val="both"/>
        <w:rPr>
          <w:rFonts w:eastAsia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tabulku zkopíruje podle počtu dokládaných referenčních stavebních prac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c34cf6"/>
    <w:rPr>
      <w:b w:val="false"/>
      <w:bCs w:val="false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34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4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34c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9:00Z</dcterms:created>
  <dc:creator/>
  <dc:description/>
  <dc:language>en-US</dc:language>
  <cp:lastModifiedBy/>
  <dcterms:modified xsi:type="dcterms:W3CDTF">2022-05-1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