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Seznam dalších pracovníků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uvádí v souladu s čl. 22 bod III. zadávací dokumentace následující seznam pracovníků: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8"/>
        <w:gridCol w:w="5643"/>
      </w:tblGrid>
      <w:tr>
        <w:trPr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Pozice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center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Označení pracovníka</w:t>
            </w:r>
            <w:r>
              <w:rPr>
                <w:rStyle w:val="FootnoteAnchor"/>
                <w:rFonts w:eastAsia="Arial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edoucí prací – klempíř – osoba odpovědná za klempířské práce při plnění veřejné zakázky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ací – specialista na kovovýrobu – osoba odpovědná za kovovýrobu při plnění veřejné zakázky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ací – truhlář – osoba odpovědná za truhlářské práce při plnění veřejné zakázky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300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3594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vyloučení pochybností zadavatel uvádí, že požadovaní pracovníci mohou být též poddodavatelé, nebo zaměstnanci pod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faa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697687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6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6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f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68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51B61-157C-4D9A-A4A2-2ACF8E840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/>
  <dc:description/>
  <dc:language>en-US</dc:language>
  <cp:lastModifiedBy/>
  <dcterms:modified xsi:type="dcterms:W3CDTF">2022-05-13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