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Ř/11/2022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MŠ Čínská – doplnění stínění do oken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ři (3) stavební akce, jejichž předmětem byla dodávka a montáž venkovních žaluzií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500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dodávka a montáž venkovních žaluzií, za předpokladu splnění stanoveného finančního objemu, který se vztahuje pouze k dodávce a montáži venkovních žaluzií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možnost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byla dodávka a montáž venkovních žaluzií*, v objemu alespoň 5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Může se jednat i o „větší“ stavební akci, jejíž součástí byla dodávka a montáž venkovních žaluzií, za předpokladu splnění stanoveného finančního objemu, který se vztahuje pouze k dodávce a montáži venkovních žaluzií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bCs/>
          <w:sz w:val="24"/>
          <w:szCs w:val="24"/>
        </w:rPr>
        <w:t>stavbyvedoucíh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 podání nabídek na veřejnou zakázku: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pojištění pro případ způsobení škody či jiné újmy způsobné jeho činností v průběhu realizace díla (</w:t>
      </w:r>
      <w:r>
        <w:rPr>
          <w:rFonts w:cs="Calibri" w:ascii="Calibri" w:hAnsi="Calibri"/>
          <w:b/>
          <w:bCs/>
        </w:rPr>
        <w:t>pojistnou smlouvu</w:t>
      </w:r>
      <w:r>
        <w:rPr>
          <w:rFonts w:cs="Calibri" w:ascii="Calibri" w:hAnsi="Calibri"/>
        </w:rPr>
        <w:t xml:space="preserve">), a to na pojistnou částku ve výši minimálně </w:t>
      </w:r>
      <w:r>
        <w:rPr>
          <w:rFonts w:cs="Calibri" w:ascii="Calibri" w:hAnsi="Calibri"/>
          <w:b/>
          <w:bCs/>
        </w:rPr>
        <w:t>3 mil. Kč</w:t>
      </w:r>
      <w:r>
        <w:rPr>
          <w:rFonts w:cs="Calibri" w:ascii="Calibri" w:hAnsi="Calibri"/>
        </w:rPr>
        <w:t>,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>technické listy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k následujícím položkám soupisu prací s výkazem výměr:</w:t>
      </w:r>
    </w:p>
    <w:p>
      <w:pPr>
        <w:pStyle w:val="ListParagraph"/>
        <w:numPr>
          <w:ilvl w:val="0"/>
          <w:numId w:val="4"/>
        </w:numPr>
        <w:spacing w:before="60" w:after="60"/>
        <w:ind w:left="709" w:hanging="284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ol. č. 22 - Senzor na vítr RTS (komunikace se žaluziemi bezdrátovou technologií),</w:t>
      </w:r>
    </w:p>
    <w:p>
      <w:pPr>
        <w:pStyle w:val="ListParagraph"/>
        <w:numPr>
          <w:ilvl w:val="0"/>
          <w:numId w:val="4"/>
        </w:numPr>
        <w:spacing w:before="60" w:after="60"/>
        <w:ind w:left="709" w:hanging="284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ol. č. 28 - Žaluzie ozn. O1 (technický list pro jeden druh žaluzie, celkem je 7 druhů/velikostí žaluzií O1 - O7),</w:t>
      </w:r>
    </w:p>
    <w:p>
      <w:pPr>
        <w:pStyle w:val="ListParagraph"/>
        <w:numPr>
          <w:ilvl w:val="0"/>
          <w:numId w:val="4"/>
        </w:numPr>
        <w:spacing w:before="60" w:after="60"/>
        <w:ind w:left="709" w:hanging="284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ol. č. 36 - Dálkový ovladač pro ovládání venkovních žaluzií: 5-kanálový - ozn. O9,</w:t>
      </w:r>
    </w:p>
    <w:p>
      <w:pPr>
        <w:pStyle w:val="ListParagraph"/>
        <w:numPr>
          <w:ilvl w:val="0"/>
          <w:numId w:val="4"/>
        </w:numPr>
        <w:spacing w:before="60" w:after="60"/>
        <w:ind w:left="709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ol. č. 37 - Dálkový ovladač pro ovládání venkovních žaluzií: multikanálový - ozn. O10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1/2022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1/2022</w:t>
    </w:r>
    <w:r>
      <w:rPr>
        <w:rFonts w:ascii="Calibri" w:hAnsi="Calibri"/>
        <w:b/>
        <w:bCs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44</Words>
  <Characters>3270</Characters>
  <CharactersWithSpaces>3807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0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2-05-19T10:17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