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 veřejné zakázce č. VŘ/12/2022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MŠ Motýlek – doplnění stínění do oken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ři (3) stavební akce, jejichž předmětem byla dodávka a montáž venkovních žaluzií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500 tis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Může se jednat i o „větší“ stavební akci, jejíž součástí byla dodávka a montáž venkovních žaluzií, za předpokladu splnění stanoveného finančního objemu, který se vztahuje pouze k dodávce a montáži venkovních žaluzií.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Vybraný dodavatel doloží </w:t>
      </w:r>
      <w:r>
        <w:rPr>
          <w:rFonts w:cs="Calibri" w:ascii="Calibri" w:hAnsi="Calibri"/>
          <w:b/>
          <w:sz w:val="24"/>
          <w:szCs w:val="24"/>
        </w:rPr>
        <w:t>seznam stavebních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, ceny v Kč bez DPH, doby realizace a identifikace objednatele včetně kontaktní osoby objednatele pro možnost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tří (3) stavebních akcí na pozici stavbyvedoucího, jejichž předmětem byla dodávka a montáž venkovních žaluzií*, v objemu alespoň 500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Může se jednat i o „větší“ stavební akci, jejíž součástí byla dodávka a montáž venkovních žaluzií, za předpokladu splnění stanoveného finančního objemu, který se vztahuje pouze k dodávce a montáži venkovních žaluzií.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bCs/>
          <w:sz w:val="24"/>
          <w:szCs w:val="24"/>
        </w:rPr>
        <w:t>stavbyvedoucího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něhož bude vyplývat splnění výše uvedených požadavků.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 k podání nabídek na veřejnou zakázku: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pojištění pro případ způsobení škody či jiné újmy způsobné jeho činností v průběhu realizace díla (</w:t>
      </w:r>
      <w:r>
        <w:rPr>
          <w:rFonts w:cs="Calibri" w:ascii="Calibri" w:hAnsi="Calibri"/>
          <w:b/>
          <w:bCs/>
        </w:rPr>
        <w:t>pojistnou smlouvu</w:t>
      </w:r>
      <w:r>
        <w:rPr>
          <w:rFonts w:cs="Calibri" w:ascii="Calibri" w:hAnsi="Calibri"/>
        </w:rPr>
        <w:t xml:space="preserve">), a to na pojistnou částku ve výši minimálně </w:t>
      </w:r>
      <w:r>
        <w:rPr>
          <w:rFonts w:cs="Calibri" w:ascii="Calibri" w:hAnsi="Calibri"/>
          <w:b/>
          <w:bCs/>
        </w:rPr>
        <w:t>3 mil. Kč</w:t>
      </w:r>
      <w:r>
        <w:rPr>
          <w:rFonts w:cs="Calibri" w:ascii="Calibri" w:hAnsi="Calibri"/>
        </w:rPr>
        <w:t>,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>technické listy</w:t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 k následujícím položkám soupisu prací s výkazem výměr:</w:t>
      </w:r>
    </w:p>
    <w:p>
      <w:pPr>
        <w:pStyle w:val="ListParagraph"/>
        <w:numPr>
          <w:ilvl w:val="0"/>
          <w:numId w:val="4"/>
        </w:numPr>
        <w:spacing w:before="60" w:after="60"/>
        <w:ind w:left="709" w:hanging="284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pol. č. 20 - Senzor na vítr RTS (komunikace se žaluziemi bezdrátovou technologií),</w:t>
      </w:r>
    </w:p>
    <w:p>
      <w:pPr>
        <w:pStyle w:val="ListParagraph"/>
        <w:numPr>
          <w:ilvl w:val="0"/>
          <w:numId w:val="4"/>
        </w:numPr>
        <w:spacing w:before="60" w:after="60"/>
        <w:ind w:left="709" w:hanging="284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pol. č. 26 - Žaluzie ozn. O1 (technický list pro jeden druh žaluzie, celkem je 4 druhů / velikostí žaluzií O1 - O4),</w:t>
      </w:r>
    </w:p>
    <w:p>
      <w:pPr>
        <w:pStyle w:val="ListParagraph"/>
        <w:numPr>
          <w:ilvl w:val="0"/>
          <w:numId w:val="4"/>
        </w:numPr>
        <w:spacing w:before="60" w:after="60"/>
        <w:ind w:left="709" w:hanging="284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pol. č. 31 - Dálkový ovladač pro ovládání venkovních žaluzií: 5-kanálový - ozn. O6,</w:t>
      </w:r>
    </w:p>
    <w:p>
      <w:pPr>
        <w:pStyle w:val="ListParagraph"/>
        <w:numPr>
          <w:ilvl w:val="0"/>
          <w:numId w:val="4"/>
        </w:numPr>
        <w:spacing w:before="60" w:after="60"/>
        <w:ind w:left="709" w:hanging="284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pol. č. 32 - Dálkový ovladač pro ovládání venkovních žaluzií: multikanálový - ozn O7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, že akceptuje a bez výhrad souhlasí se zněním návrhu Smlouvy o dílo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12/2022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2/2022</w:t>
    </w:r>
    <w:r>
      <w:rPr>
        <w:rFonts w:ascii="Calibri" w:hAnsi="Calibri"/>
        <w:b/>
        <w:bCs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46</Words>
  <Characters>3265</Characters>
  <CharactersWithSpaces>3804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4:00Z</dcterms:created>
  <dc:creator>Petra Ledecká</dc:creator>
  <dc:description/>
  <dc:language>en-US</dc:language>
  <cp:lastModifiedBy>Jana Sosnarova</cp:lastModifiedBy>
  <cp:lastPrinted>2022-02-14T14:04:00Z</cp:lastPrinted>
  <dcterms:modified xsi:type="dcterms:W3CDTF">2022-05-19T10:26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