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 veřejné zakázce č. VŘ/27/2022</w:t>
      </w:r>
    </w:p>
    <w:p>
      <w:pPr>
        <w:pStyle w:val="Normal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Výměna střešní krytiny (vč. kotvení)</w:t>
      </w:r>
    </w:p>
    <w:p>
      <w:pPr>
        <w:pStyle w:val="Normal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bytových domů Nad Kajetánkou 36/8 a Patočkova 1410/37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 občanské výstavby či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3 mil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či budovy pro bydlení dle Klasifikace stavebních objektů (KSO), v objemu alespoň 3 mil.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jištění pro případ způsobení škody či jiné újmy způsobné jeho činností v průběhu realizace díla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5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 splňující požadavky stanovené ve Výzvě k podání nabídek na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akceptuje a bez výhrad souhlasí se zněním návrhu Smlouvy o dílo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ýzv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Účastník výběrového řízení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dále pro případ prodloužení doby plnění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(provádění díla) prací uvádí závaznou denní sazbu Kč bez DPH,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která bude použita v případě postupu dle čl. V. odst. 10 Smlouvy o dílo, následujících položek za jeden den provozu stavby: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553"/>
      </w:tblGrid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oložka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Denní sazba Kč bez DPH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- 032002000 Zařízení staveniště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– 033002000 Stavební výtah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- 035002000 Koordinační činnost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4 - 041002000 Bezpečnostní a hygienická opatření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6 - 065002000 Územ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7 - 079002000 Ostatní provoz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left="2832" w:right="-284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dpis   ………………………………………</w:t>
      </w:r>
    </w:p>
    <w:p>
      <w:pPr>
        <w:pStyle w:val="Normal"/>
        <w:spacing w:before="0" w:after="120"/>
        <w:ind w:left="3541" w:right="-284" w:firstLine="70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</w:t>
      </w: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3541" w:right="-909" w:firstLine="70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354" w:leader="none"/>
      </w:tabs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ab/>
      <w:tab/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7/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24"/>
        <w:szCs w:val="24"/>
      </w:rPr>
      <w:tab/>
      <w:tab/>
      <w:tab/>
      <w:tab/>
      <w:tab/>
    </w:r>
    <w:r>
      <w:rPr>
        <w:rFonts w:ascii="Calibri" w:hAnsi="Calibri"/>
      </w:rPr>
      <w:t>Příloha č. 1 Výzvy VŘ/27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33</Words>
  <Characters>3355</Characters>
  <CharactersWithSpaces>3881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6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5-27T08:42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