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16/2019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</w:rPr>
        <w:t>ZŠ Petřiny jih (ZŠ Věry Čáslavské) – zřízení učebny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a sociálních zařízení v 1.PP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výzvy při dodržení všech technologických postupů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 v 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 funkčního díla v rozsahu výzvy. Součástí nabídkové ceny je rovněž běžný úklid v 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 užitnými parametry. 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…………………………   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1:00Z</dcterms:created>
  <dc:creator>Petra Ledecká</dc:creator>
  <dc:description/>
  <cp:keywords/>
  <dc:language>en-US</dc:language>
  <cp:lastModifiedBy>Jana Sosnarova</cp:lastModifiedBy>
  <cp:lastPrinted>2019-04-01T09:40:00Z</cp:lastPrinted>
  <dcterms:modified xsi:type="dcterms:W3CDTF">2019-04-11T16:02:00Z</dcterms:modified>
  <cp:revision>6</cp:revision>
  <dc:subject/>
  <dc:title>Úprava pásu zeleně mezi ulicemi Střešovická – Nad hradním vodojemem</dc:title>
</cp:coreProperties>
</file>