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26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ýstavba půdních bytů v bytovém domě Dejvická 397/34 - PD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jektová činnost ve výstavbě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vě (2) akce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3 roky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600 tis.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Hlavní inženýr projektu</w:t>
            </w:r>
            <w:r>
              <w:rPr>
                <w:rFonts w:cs="Calibri" w:ascii="Calibri" w:hAnsi="Calibri"/>
                <w:sz w:val="24"/>
                <w:szCs w:val="24"/>
              </w:rPr>
              <w:t>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pěti (5) akcí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akcí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rekonstrukce nebo novostavby budov bytových domů či občanského vybavení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Hlavního inženýr projektu a Projektanta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 o pojištěn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pro případ způsobení škody či jiné újmy způsobné jeho činností, odpovídající čl. VII. návrhu Smlouvy o dílo, a to na pojistnou částku </w:t>
      </w:r>
      <w:r>
        <w:rPr>
          <w:rFonts w:cs="Calibri" w:ascii="Calibri" w:hAnsi="Calibri"/>
          <w:b/>
          <w:bCs/>
          <w:sz w:val="24"/>
          <w:szCs w:val="24"/>
        </w:rPr>
        <w:t>ve výši minimálně čtyři (4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6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6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1</Words>
  <Characters>3015</Characters>
  <CharactersWithSpaces>3519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5:53:00Z</dcterms:created>
  <dc:creator>Petra Ledecká</dc:creator>
  <dc:description/>
  <dc:language>en-US</dc:language>
  <cp:lastModifiedBy>Ivo Lukš</cp:lastModifiedBy>
  <cp:lastPrinted>2021-04-12T12:45:00Z</cp:lastPrinted>
  <dcterms:modified xsi:type="dcterms:W3CDTF">2022-05-29T15:53:00Z</dcterms:modified>
  <cp:revision>2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