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6/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Petřiny jih (ZŠ Věry Čáslavské) – zřízení učebny</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a sociálních zařízení v 1.PP“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447/2006/OSM ze dne 25. 05. 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bookmarkStart w:id="0" w:name="_GoBack"/>
                            <w:bookmarkEnd w:id="0"/>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6/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Petřiny jih (ZŠ Věry Čáslavské) – zřízení učebny</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a sociálních zařízení v 1.PP“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447/2006/OSM ze dne 25. 05. 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bookmarkStart w:id="1" w:name="_GoBack"/>
                      <w:bookmarkEnd w:id="1"/>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6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16/2019 s názvem „ZŠ Petřiny jih (ZŠ Věry Čáslavské) – zřízení učebny a sociálních zařízení v 1.PP“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6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Petřiny jih (ZŠ Věry Čáslavské) – zřízení učebny a sociálních zařízení v 1.PP“</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Základní škola Věry Čáslavské (původní název ZŠ Petřiny jih), Šantrochova 2/1800, Praha 6 – Břevnov.</w:t>
      </w:r>
    </w:p>
    <w:p>
      <w:pPr>
        <w:pStyle w:val="Normal"/>
        <w:jc w:val="both"/>
        <w:rPr>
          <w:rFonts w:ascii="Calibri" w:hAnsi="Calibri" w:asciiTheme="minorHAnsi" w:hAnsiTheme="minorHAnsi"/>
        </w:rPr>
      </w:pPr>
      <w:r>
        <w:rPr>
          <w:rFonts w:ascii="Calibri" w:hAnsi="Calibri" w:asciiTheme="minorHAnsi" w:hAnsiTheme="minorHAnsi"/>
        </w:rPr>
        <w:t>Objekt se nachází na parc. č. 3477/175 v k. ú.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je blíže specifikován jako </w:t>
      </w:r>
      <w:r>
        <w:rPr>
          <w:rFonts w:cs="Helv"/>
          <w:lang w:eastAsia="cs-CZ"/>
        </w:rPr>
        <w:t>stavební úpravy v prostorách 1.PP v objektu základní školy Věry Čáslavské související se změnou užívání daného prostoru. Původní prostory fitcentra budou stavebními úpravami přebudovány na učebnu a samostatná sociální zařízení pro dívky a chlapce. Součástí zakázky jsou také související úpravy v přilehlých prostorách (tělocvična, kabinet, chodba) a veškeré práce a dodávky nutné k </w:t>
      </w:r>
      <w:r>
        <w:rPr>
          <w:rFonts w:asciiTheme="minorHAnsi" w:hAnsiTheme="minorHAnsi"/>
        </w:rPr>
        <w:t>dokončení kompletního a funkčního</w:t>
      </w:r>
      <w:r>
        <w:rPr>
          <w:rFonts w:cs="Helv"/>
          <w:lang w:eastAsia="cs-CZ"/>
        </w:rPr>
        <w:t xml:space="preserve"> díla v rozsahu daném zadávací dokumentací.</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w:t>
      </w:r>
      <w:r>
        <w:rPr>
          <w:rFonts w:asciiTheme="minorHAnsi" w:hAnsiTheme="minorHAnsi"/>
        </w:rPr>
        <w:t xml:space="preserve">zpracovaným firmou </w:t>
      </w:r>
      <w:r>
        <w:rPr>
          <w:rFonts w:asciiTheme="minorHAnsi" w:hAnsiTheme="minorHAnsi"/>
          <w:b/>
        </w:rPr>
        <w:t>AVEK s.r.o.,</w:t>
      </w:r>
      <w:r>
        <w:rPr>
          <w:rFonts w:asciiTheme="minorHAnsi" w:hAnsiTheme="minorHAnsi"/>
        </w:rPr>
        <w:t xml:space="preserve"> IČO: 27937534, Prosecká 683/115, 190 00 Praha 9 v listopadu 2018. </w:t>
      </w:r>
      <w:r>
        <w:rPr/>
        <w:t>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0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stavebního povolení a ostatních organizací vyjadřujících se k projektové dokumentaci, splnit veškeré požadavky obsažené ve stavebním povolení a ve vyjádřeních dotčených orgánů oslovených v rámci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koncových prvků, zařizovacích předmětů (vodovodní baterie, umyvadla, WC apod.) a finálních pohledových vrstev vodorovných a svislých konstrukcí v interiéru i exteriéru budovy (podlahové krytiny, obklady, podhledy, malby, apod.) předložit objednateli k odsouhlasení vzorky se specifikací technických parametrů a barevných variant. Zahájit instalaci koncových prvků, zařizovacích předmětů (vodovodní baterie, umyvadla, WC apod.)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č. 131/2000 Sb., o hlavním městě Praze, ve znění pozdějších předpisů nebo dne 1.7.2019 podle toho, která ze skutečností nastane později.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zajištění podkladů pro předání díla a kolaudační řízení stavby, součinnost při přejímacím řízení a kolaudačním řízení a obstarání kolaudačního souhlasu, případné vypracování geometrického plánu ověřeného KÚ a dalších potřebných geometrických a geodetických zaměř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bude-li objednatelem vyžadována)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bude-li objednatelem požadována).</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jcihl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0"/>
        </w:numPr>
        <w:ind w:left="0" w:hanging="0"/>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5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TextBody"/>
        <w:numPr>
          <w:ilvl w:val="0"/>
          <w:numId w:val="5"/>
        </w:numPr>
        <w:rPr>
          <w:b w:val="false"/>
          <w:b w:val="false"/>
          <w:lang w:eastAsia="ar-SA"/>
        </w:rPr>
      </w:pPr>
      <w:r>
        <w:rPr>
          <w:rFonts w:ascii="Calibri" w:hAnsi="Calibri" w:asciiTheme="minorHAnsi" w:hAnsiTheme="minorHAnsi"/>
          <w:b w:val="false"/>
        </w:rPr>
        <w:t>průběžná fotodokumentace průběhu prací na CD</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3.6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2.4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6698587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Lukáš Prokop, tel.: 608 242 825, e-mail: </w:t>
      </w:r>
      <w:hyperlink r:id="rId2">
        <w:r>
          <w:rPr/>
          <w:t>lprokop@sneo.cz</w:t>
        </w:r>
      </w:hyperlink>
    </w:p>
    <w:p>
      <w:pPr>
        <w:pStyle w:val="TextBody"/>
        <w:rPr>
          <w:rFonts w:ascii="Calibri" w:hAnsi="Calibri" w:eastAsia="Lucida Sans Unicode" w:asciiTheme="minorHAnsi" w:hAnsiTheme="minorHAnsi"/>
          <w:b w:val="false"/>
          <w:b w:val="false"/>
          <w:iCs/>
          <w:szCs w:val="24"/>
          <w:lang w:eastAsia="ar-SA"/>
        </w:rPr>
      </w:pPr>
      <w:r>
        <w:rPr>
          <w:rFonts w:eastAsia="Lucida Sans Unicode" w:ascii="Calibri" w:hAnsi="Calibri" w:asciiTheme="minorHAnsi" w:hAnsiTheme="minorHAnsi"/>
          <w:b w:val="false"/>
          <w:iCs/>
          <w:szCs w:val="24"/>
          <w:lang w:eastAsia="ar-SA"/>
        </w:rPr>
        <w:tab/>
        <w:t>Petr Sommer, tel.: 778 725 504, e-mail: psommer@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Theme="minorHAnsi" w:hAnsiTheme="minorHAnsi" w:ascii="Calibri" w:hAnsi="Calibri"/>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 xml:space="preserve">Mgr. Ing. Lukáš Fiedler, </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kop@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B41D4-7AF7-4677-9055-1A9102C1B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7</Pages>
  <Words>5694</Words>
  <Characters>34687</Characters>
  <CharactersWithSpaces>4030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juroskova</dc:creator>
  <dc:description/>
  <dc:language>en-US</dc:language>
  <cp:lastModifiedBy>Jana Sosnarova</cp:lastModifiedBy>
  <cp:lastPrinted>2016-04-12T14:25:00Z</cp:lastPrinted>
  <dcterms:modified xsi:type="dcterms:W3CDTF">2019-04-11T16:26:00Z</dcterms:modified>
  <cp:revision>3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