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 veřejné zakázce č. VŘ/28/2022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ZŠ Věry Čáslavské - modernizace venkovního sportoviště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ři (3) stavební akce, jejichž předmětem nebo součástí předmětu* byla novostavba nebo rekonstrukce sportovišť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2,5 mil. Kč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Může se jednat i o „větší“ stavební akci, jejíž součástí byla novostavba nebo rekonstrukce sportovišť, za předpokladu splnění stanoveného finančního objemu, který se vztahuje pouze k novostavbě nebo rekonstrukci sportovišť.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Vybraný dodavatel doloží </w:t>
      </w:r>
      <w:r>
        <w:rPr>
          <w:rFonts w:cs="Calibri" w:ascii="Calibri" w:hAnsi="Calibri"/>
          <w:b/>
          <w:sz w:val="24"/>
          <w:szCs w:val="24"/>
        </w:rPr>
        <w:t>seznam stavebních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tří (3) stavebních akcí na pozici stavbyvedoucího, jejichž předmětem nebo součástí předmětu* byla novostavba nebo rekonstrukce sportovišť v objemu alespoň 2,5 mil. bez DPH / 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Může se jednat i o „větší“ stavební akci, jejíž součástí byla novostavba nebo rekonstrukce sportovišť, za předpokladu splnění stanoveného finančního objemu, který se vztahuje pouze k novostavbě nebo rekonstrukci sportovišť.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Vybraný dodavatel doloží </w:t>
      </w:r>
      <w:r>
        <w:rPr>
          <w:rFonts w:cs="Calibri" w:ascii="Calibri" w:hAnsi="Calibri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osvědčení o autoriza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tavbyvedoucího, z</w:t>
      </w:r>
      <w:r>
        <w:rPr>
          <w:rFonts w:cs="Calibri" w:ascii="Calibri" w:hAnsi="Calibri"/>
          <w:sz w:val="24"/>
          <w:szCs w:val="24"/>
        </w:rPr>
        <w:t> 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>, předloží zadavateli před uzavřením Smlouvy o dílo za podmínek této smlouvy a Výzvy k podání nabídek na veřejnou zakázku: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pojištění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 pro případ způsobení škody či jiné újmy způsobné jeho činností v průběhu provádění díla odpovídající čl. VII. návrhu Smlouvy o dílo, a to na pojistnou částku </w:t>
      </w:r>
      <w:r>
        <w:rPr>
          <w:rFonts w:cs="Calibri" w:ascii="Calibri" w:hAnsi="Calibri"/>
          <w:b/>
          <w:bCs/>
          <w:sz w:val="24"/>
          <w:szCs w:val="24"/>
        </w:rPr>
        <w:t>ve výši minimálně 10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án organizace výstavby</w:t>
      </w:r>
      <w:r>
        <w:rPr>
          <w:rFonts w:cs="Calibri" w:ascii="Calibri" w:hAnsi="Calibri"/>
          <w:sz w:val="24"/>
          <w:szCs w:val="24"/>
        </w:rPr>
        <w:t>, který bude odpovídat požadavkům stanoveným v čl. IV Výzvy k podání nabídek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ále, že akceptuje a bez výhrad souhlasí se zněním návrhu Smlouvy o dílo, který je přílohou Výzvy k podání nabídek na veřejnou zakázku,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28/2022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8/2022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499</Words>
  <Characters>3161</Characters>
  <CharactersWithSpaces>3653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34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2-06-07T07:37:00Z</dcterms:modified>
  <cp:revision>6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