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Ř/33/2022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"Oprava volného bytu č. 12, Bělohorská 1682/74, Praha 6 - Břevnov"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</w:t>
            </w:r>
            <w:bookmarkStart w:id="0" w:name="_GoBack"/>
            <w:bookmarkEnd w:id="0"/>
            <w:r>
              <w:rPr>
                <w:rFonts w:cs="Times New Roman" w:ascii="Calibri" w:hAnsi="Calibri"/>
                <w:sz w:val="24"/>
                <w:szCs w:val="24"/>
              </w:rPr>
              <w:t>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ále, že: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ři (3) stavební akce, jejichž předmětem byla novostavba nebo rekonstrukce budovy občanské výstavby nebo budovy pro bydlení dle Klasifikace stavebních objektů (KSO)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 občanské výstavby nebo budovy pro bydlení dle Klasifikace stavebních objektů (KSO), v objemu alespoň 250 tis. Kč bez DPH / 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 podání nabídek na veřejnou zakázk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ištění pro případ způsobení škody či jiné újmy způsobné jeho činností v průběhu realizace díla, a to na pojistnou částku ve výši minimálně 1 mil. Kč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6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3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436</Words>
  <Characters>2722</Characters>
  <CharactersWithSpaces>3152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9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6-17T10:25:00Z</dcterms:modified>
  <cp:revision>1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