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3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ateplení bytového domu Šultysova 905/26 a rekonstrukce oplocení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vě (2) akce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3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pěti (5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lavního inženýr projektu a Projektan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,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dva (2) mil. Kč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3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3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7</Words>
  <Characters>3059</Characters>
  <CharactersWithSpaces>352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2:00Z</dcterms:created>
  <dc:creator>Petra Ledecká</dc:creator>
  <dc:description/>
  <dc:language>en-US</dc:language>
  <cp:lastModifiedBy>Jana Sosnarova</cp:lastModifiedBy>
  <cp:lastPrinted>2022-06-27T07:56:00Z</cp:lastPrinted>
  <dcterms:modified xsi:type="dcterms:W3CDTF">2022-06-27T07:5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