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4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ateplení fasády a rekonstruk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 xml:space="preserve"> krovu azylového domu A. Čermáka 85/4 - PD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jektová činnost ve výstavbě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vě (2) akce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3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inženýr projektu</w:t>
            </w:r>
            <w:r>
              <w:rPr>
                <w:rFonts w:cs="Calibri" w:ascii="Calibri" w:hAnsi="Calibri"/>
                <w:sz w:val="24"/>
                <w:szCs w:val="24"/>
              </w:rPr>
              <w:t>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pěti (5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lavního inženýr projektu a Projektant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pro případ způsobení škody či jiné újmy způsobné jeho činností, odpovídající čl. VII. návrhu Smlouvy o dílo, a to na pojistnou částku </w:t>
      </w:r>
      <w:r>
        <w:rPr>
          <w:rFonts w:cs="Calibri" w:ascii="Calibri" w:hAnsi="Calibri"/>
          <w:b/>
          <w:bCs/>
          <w:sz w:val="24"/>
          <w:szCs w:val="24"/>
        </w:rPr>
        <w:t>ve výši minimálně dva (2) mil. Kč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4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4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9</Words>
  <Characters>3061</Characters>
  <CharactersWithSpaces>353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4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6-27T00:36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