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 veřejné zakázce č. VŘ/29/2022</w:t>
      </w:r>
    </w:p>
    <w:p>
      <w:pPr>
        <w:pStyle w:val="Normal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ýměna sportovních povrchů Sportovního areálu Hanspaulka,</w:t>
      </w:r>
    </w:p>
    <w:p>
      <w:pPr>
        <w:pStyle w:val="Normal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Na Hanspaulce 2, Praha 6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 í m t o   č e s t n ě   p r o h l a š u j e 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ři (3) stavební akce, jejichž předmětem byla novostavba nebo rekonstrukce sportovišť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 mil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sportovišť, v objemu alespoň 2 mil. bez DPH / 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osvědčení o autoriza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tavbyvedoucího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jištění pro případ způsobení škody či jiné újmy způsobné jeho činností v průběhu realizace díla, a to na pojistnou částku ve výši minimálně </w:t>
      </w:r>
      <w:r>
        <w:rPr>
          <w:rFonts w:cs="Calibri" w:ascii="Calibri" w:hAnsi="Calibri"/>
          <w:b/>
          <w:bCs/>
          <w:sz w:val="24"/>
          <w:szCs w:val="24"/>
        </w:rPr>
        <w:t>10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>“ splňující požadavky stanovené ve Výzvě k podání nabídek na veřejnou zakázk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9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9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427</Words>
  <Characters>2682</Characters>
  <CharactersWithSpaces>3103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29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2-06-29T11:27:00Z</dcterms:modified>
  <cp:revision>7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