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Z/15/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Výměna oken (jiné technické parametry) a oprava fasád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 domě Břevnovská 1691/4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2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19-05-09T15:57:00Z</dcterms:modified>
  <cp:revision>6</cp:revision>
  <dc:subject/>
  <dc:title>Úprava pásu zeleně mezi ulicemi Střešovická – Nad hradním vodojemem</dc:title>
</cp:coreProperties>
</file>