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2/2022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Š Šmolíkova - rekonstrukce včetně nástavby - projektová a inženýrská činnost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eset (1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4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92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8:00Z</dcterms:created>
  <dc:creator/>
  <dc:description/>
  <dc:language>en-US</dc:language>
  <cp:lastModifiedBy/>
  <dcterms:modified xsi:type="dcterms:W3CDTF">2022-09-26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