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3/2019 s názvem „ZŠ Pod Marjánkou – rekonstrukce zpevněných ploch“ vypsanou zadavatelem Městská část Praha 6 v 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V   ……………….           dne  …………………..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  <w:strike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8-01-30T13:03:00Z</cp:lastPrinted>
  <dcterms:modified xsi:type="dcterms:W3CDTF">2019-05-10T11:17:00Z</dcterms:modified>
  <cp:revision>19</cp:revision>
  <dc:subject/>
  <dc:title>Uchazeč/zájemce … (název vč</dc:title>
</cp:coreProperties>
</file>