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41/2022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MŠ Vokovická - parc. č. 1281/256, 257 - novostavba 4 třídní MŠ - výstavba gabionových opěrných stěn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ři (3) stavební akce, jejichž předmětem byla realizace gabiónových stěn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100 tis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Může se jednat i o „větší“ stavební akci, jejíž součástí byla realizace gabiónových stěn, za předpokladu splnění stanoveného finančního objemu, který se vztahuje pouze k realizaci gabiónových stěn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 možnost ověření v 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 pozici stavbyvedoucího, jejichž předmětem byla realizace gabiónových stěn* v objemu alespoň 100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ýbornou znalostí českého nebo slovenského jazyka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Může se jednat i o „větší“ stavební akci, jejíž součástí byla realizace gabionových stěn, za předpokladu splnění stanoveného finančního objemu, který se vztahuje pouze k realizaci gabionových stěn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 něhož bude vyplývat splnění výše uvedených požadavk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 ekonomicky a finančně schopen splnit výše uvedenou veřejnou zakázku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 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je přílohou Výzvy k podání nabídek na veřejnou zakázku, a že takto navrženou smlouvu uzavře v případě, že jeho nabídka bude zadavatelem vybrána jako ekonomicky nejvýhodnější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VŘ/41/2022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41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67</Words>
  <Characters>2916</Characters>
  <CharactersWithSpaces>3377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9:10:00Z</dcterms:created>
  <dc:creator>Petra Ledecká</dc:creator>
  <dc:description/>
  <dc:language>en-US</dc:language>
  <cp:lastModifiedBy>Jana Sosnarova</cp:lastModifiedBy>
  <cp:lastPrinted>2022-02-14T14:04:00Z</cp:lastPrinted>
  <dcterms:modified xsi:type="dcterms:W3CDTF">2022-11-16T10:37:00Z</dcterms:modified>
  <cp:revision>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