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43/2022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ého bytu č. 9, 3. NP,</w:t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Jugoslávských partyzánů 952/30, Praha 6"</w:t>
      </w:r>
      <w:bookmarkStart w:id="0" w:name="_GoBack"/>
      <w:bookmarkEnd w:id="0"/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byla novostavba nebo rekonstrukce budovy občanské výstavby nebo budovy pro bydlení dle Klasifikace stavebních objektů (KSO)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25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 občanské výstavby nebo budovy pro bydlení dle Klasifikace stavebních objektů (KSO), v objemu alespoň 250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ýbornou 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jištění pro případ způsobení škody či jiné újmy způsobné jeho činností v průběhu realizace díla, a to na pojistnou částku ve výši minimálně 1 mil. Kč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akceptuje a bez výhrad souhlasí se zněním návrhu Smlouvy o dílo, který je přílohou Výzvy k podání nabídek na veřejnou zakázku, a že takto navrženou smlouvu uzavře v 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43/2022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43/2022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36</Words>
  <Characters>2729</Characters>
  <CharactersWithSpaces>3159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8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2-12-01T08:46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