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Čestné prohlášení k veřejné zakázce č. VŘ/44/2022</w:t>
      </w:r>
    </w:p>
    <w:p>
      <w:pPr>
        <w:pStyle w:val="Normal"/>
        <w:spacing w:lineRule="auto" w:line="288"/>
        <w:ind w:right="-342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Oprava volných bytů č. 11 a 15,</w:t>
      </w:r>
    </w:p>
    <w:p>
      <w:pPr>
        <w:pStyle w:val="Normal"/>
        <w:spacing w:lineRule="auto" w:line="288"/>
        <w:ind w:right="-342" w:hanging="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Bělohorská 1651/102, Praha 6 - Břevnov"</w:t>
      </w:r>
    </w:p>
    <w:p>
      <w:pPr>
        <w:pStyle w:val="Normal"/>
        <w:spacing w:lineRule="auto" w:line="288" w:before="120" w:after="0"/>
        <w:ind w:right="-340" w:hanging="0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(dále jen 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eřejná zakázka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835"/>
        <w:gridCol w:w="6378"/>
      </w:tblGrid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ředkladatel nabídky - účastník výběrového řízení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/doručovací adres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dentifikátor datové schránky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Bankovní spojení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IČ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l.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E-mail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y oprávněné jednat jménem či za účastníka ve věcech technických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oprávněná jednat jménem či za účastníka při řešení reklamací</w:t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911"/>
        <w:gridCol w:w="2150"/>
        <w:gridCol w:w="2153"/>
      </w:tblGrid>
      <w:tr>
        <w:trPr>
          <w:trHeight w:val="454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že disponuje následujícími oprávněními k podnikání požadovanými pro plnění veřejné zakázky: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Živnost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Cs/>
                <w:sz w:val="24"/>
                <w:szCs w:val="24"/>
              </w:rPr>
              <w:t>Provádění staveb, jejich změn a odstraňování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ápis v obchodním rejstří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                                                                 NE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Dále, že: 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Realizoval stavební akce minimálně v následujícím rozsahu: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ři (3) stavební akce, jejichž předmětem byla novostavba nebo rekonstrukce budovy občanské výstavby nebo budovy pro bydlení dle Klasifikace stavebních objektů (KSO)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posledních 5 let před zahájením výběrového řízení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 objemu alespoň 250 tis. Kč bez DPH/každá*.</w:t>
            </w:r>
          </w:p>
        </w:tc>
      </w:tr>
    </w:tbl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seznam stavebních ak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četně uvedení jejich, ceny v Kč bez DPH, doby realizace a identifikace objednatele včetně kontaktní osoby objednatele pro ověření v seznamu uvedených údajů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ho realizační tým tvoří: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214" w:type="dxa"/>
        <w:jc w:val="left"/>
        <w:tblInd w:w="1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3118"/>
        <w:gridCol w:w="6095"/>
      </w:tblGrid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widowControl w:val="false"/>
              <w:ind w:left="142" w:hanging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tavbyvedoucí, který disponuje: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raxí v oblasti realizace stavebních prací alespoň pět (5) let, z toho alespoň tři (3) roky na pozici stavbyvedoucího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zkušenostmi s realizací alespoň tří (3) stavebních akcí na pozici stavbyvedoucího, jejichž předmětem byla novostavba nebo rekonstrukce budovy občanské výstavby nebo budovy pro bydlení dle Klasifikace stavebních objektů (KSO), v objemu alespoň 250 tis. Kč bez DPH/každá,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svědčením o autorizaci v oboru pozemní stavby,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pacing w:before="60" w:after="60"/>
              <w:ind w:left="426" w:right="153" w:hanging="284"/>
              <w:jc w:val="both"/>
              <w:rPr>
                <w:rFonts w:ascii="Calibri" w:hAnsi="Calibri" w:cs="Calibri" w:asciiTheme="minorHAnsi" w:cstheme="minorHAnsi" w:hAnsiTheme="minorHAnsi"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výbornou znalostí českého nebo slovenského jazyka*.</w:t>
            </w:r>
          </w:p>
        </w:tc>
      </w:tr>
    </w:tbl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*vybraný dodavatel doloží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čestné prohlášení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osvědčení o autorizac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stavbyvedoucího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z nichž bude vyplývat splnění výše uvedených požadavků.</w:t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83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 xml:space="preserve">Dále, že je ekonomicky a finančně schopen splnit výše uvedenou veřejnou zakázku. </w:t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Dále v případě, že jeho nabídka bude zadavatelem vybrána jako ekonomicky nejvýhodnějš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předloží zadavateli před uzavřením Smlouvy o dílo za podmínek této smlouvy a Výzvy k podání nabídek na veřejnou zakázku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jištění pro případ způsobení škody či jiné újmy způsobné jeho činností v průběhu realizace díla, a to na pojistnou částku ve výši minimálně 1 mil. Kč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4"/>
          <w:szCs w:val="24"/>
        </w:rPr>
        <w:t>Dále, že akceptuje a bez výhrad souhlasí se zněním návrhu Smlouvy o dílo, který je přílohou Výzvy k podání nabídek na veřejnou zakázku, a že takto navrženou smlouvu uzavře v případě, že jeho nabídka bude zadavatelem vybrána jako ekonomicky nejvýhodnějš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……...................... dne ………..................................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méno a příjmení (hůlkovým písmem) ……………………………..…………………………………………………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 ………………………………………</w:t>
      </w:r>
    </w:p>
    <w:p>
      <w:pPr>
        <w:pStyle w:val="Normal"/>
        <w:ind w:right="-909" w:firstLine="708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jednat</w:t>
      </w:r>
    </w:p>
    <w:p>
      <w:pPr>
        <w:pStyle w:val="Normal"/>
        <w:ind w:left="709" w:right="-90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jménem či za účastníka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4" w:leader="none"/>
      </w:tabs>
      <w:jc w:val="right"/>
      <w:rPr/>
    </w:pPr>
    <w:r>
      <w:rPr>
        <w:rFonts w:cs="Calibri" w:ascii="Calibri" w:hAnsi="Calibri" w:asciiTheme="minorHAnsi" w:cstheme="minorHAnsi" w:hAnsiTheme="minorHAnsi"/>
        <w:sz w:val="18"/>
        <w:szCs w:val="18"/>
      </w:rPr>
      <w:t xml:space="preserve">Str. </w:t>
    </w:r>
    <w:r>
      <w:rPr>
        <w:rFonts w:cs="Calibri" w:ascii="Calibri" w:hAnsi="Calibri" w:asciiTheme="minorHAnsi" w:cstheme="minorHAnsi" w:hAnsiTheme="minorHAns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</w:rPr>
      <w:tab/>
      <w:tab/>
      <w:t>Příloha č. 1 Výzvy VŘ/44/2022</w:t>
    </w:r>
    <w:r>
      <w:rPr>
        <w:rFonts w:ascii="Calibri" w:hAnsi="Calibri"/>
        <w:b/>
        <w:bCs/>
        <w:sz w:val="24"/>
        <w:szCs w:val="24"/>
      </w:rPr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/>
        <w:sz w:val="24"/>
        <w:szCs w:val="24"/>
      </w:rPr>
      <w:tab/>
      <w:tab/>
    </w:r>
    <w:r>
      <w:rPr>
        <w:rFonts w:ascii="Calibri" w:hAnsi="Calibri"/>
      </w:rPr>
      <w:t>Příloha č. 1 Výzvy VŘ/44/2022</w:t>
    </w:r>
    <w:r>
      <w:rPr>
        <w:rFonts w:ascii="Calibri" w:hAnsi="Calibri"/>
        <w:b/>
        <w:bCs/>
      </w:rPr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ittdhodnotaeditvypsat" w:customStyle="1">
    <w:name w:val="edittdhodnota editvypsat"/>
    <w:basedOn w:val="DefaultParagraphFont"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4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4814"/>
    <w:rPr/>
  </w:style>
  <w:style w:type="character" w:styleId="TextbublinyChar" w:customStyle="1">
    <w:name w:val="Text bubliny Char"/>
    <w:link w:val="BalloonText"/>
    <w:uiPriority w:val="99"/>
    <w:semiHidden/>
    <w:qFormat/>
    <w:rsid w:val="00b40fb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semiHidden/>
    <w:unhideWhenUsed/>
    <w:qFormat/>
    <w:rsid w:val="00b40f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17f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a17fc"/>
    <w:rPr>
      <w:b/>
      <w:bCs/>
    </w:rPr>
  </w:style>
  <w:style w:type="character" w:styleId="ODSTAVECChar" w:customStyle="1">
    <w:name w:val="ODSTAVEC Char"/>
    <w:link w:val="ODSTAVEC"/>
    <w:qFormat/>
    <w:rsid w:val="000f38a5"/>
    <w:rPr>
      <w:rFonts w:ascii="Calibri" w:hAnsi="Calibri"/>
      <w:b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648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0fb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17f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17fc"/>
    <w:pPr/>
    <w:rPr>
      <w:b/>
      <w:bCs/>
    </w:rPr>
  </w:style>
  <w:style w:type="paragraph" w:styleId="ODSTAVEC" w:customStyle="1">
    <w:name w:val="ODSTAVEC"/>
    <w:basedOn w:val="Normal"/>
    <w:next w:val="Normal"/>
    <w:link w:val="ODSTAVECChar"/>
    <w:qFormat/>
    <w:rsid w:val="000f38a5"/>
    <w:pPr>
      <w:numPr>
        <w:ilvl w:val="0"/>
        <w:numId w:val="1"/>
      </w:numPr>
      <w:suppressAutoHyphens w:val="true"/>
    </w:pPr>
    <w:rPr>
      <w:rFonts w:ascii="Calibri" w:hAnsi="Calibri"/>
      <w:b/>
      <w:sz w:val="24"/>
      <w:szCs w:val="24"/>
      <w:lang w:eastAsia="ar-SA"/>
    </w:rPr>
  </w:style>
  <w:style w:type="paragraph" w:styleId="Revision">
    <w:name w:val="Revision"/>
    <w:uiPriority w:val="99"/>
    <w:semiHidden/>
    <w:qFormat/>
    <w:rsid w:val="00966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55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437</Words>
  <Characters>2729</Characters>
  <CharactersWithSpaces>3160</CharactersWithSpaces>
  <Paragraphs>6</Paragraphs>
  <Company>ÚMČ Praha 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5:39:00Z</dcterms:created>
  <dc:creator>Petra Ledecká</dc:creator>
  <dc:description/>
  <dc:language>en-US</dc:language>
  <cp:lastModifiedBy>Jana Sosnarova</cp:lastModifiedBy>
  <cp:lastPrinted>2021-04-12T12:45:00Z</cp:lastPrinted>
  <dcterms:modified xsi:type="dcterms:W3CDTF">2022-12-01T09:06:00Z</dcterms:modified>
  <cp:revision>15</cp:revision>
  <dc:subject/>
  <dc:title>Úprava pásu zeleně mezi ulicemi Střešovická – Nad hradním vodojem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