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14/2019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Výměna střešní krytiny (včetně kotvení) bytových domů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d Kajetánkou 43/2 a Patočkova 1431/31“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06-12T21:24:00Z</dcterms:modified>
  <cp:revision>17</cp:revision>
  <dc:subject/>
  <dc:title>Úprava pásu zeleně mezi ulicemi Střešovická – Nad hradním vodojemem</dc:title>
</cp:coreProperties>
</file>